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62463-N-2020 z dnia 09-04-2020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chanie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26877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6/03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ójt Gminy Rachanie, Krajowy numer identyfikacyjny 54582800000000, ul. ul. Dolna  1, 22-640  Rachanie, woj. lubelskie, państwo Polska, tel. 846 471 103, e-mail rachanie@lubelskie.pl, faks 846 471 103. </w:t>
        <w:br/>
        <w:t xml:space="preserve">Adres strony internetowej (url): http://www.rachanie.gmina.pl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1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1.2)Zamawiający żąda wniesienia wadium. 4. Wadium wnoszone w formie pieniężnej należy wpłacić PRZELEWEM na rachunek bankowy w Banku Spółdzielczym w Tomaszowie Lub. Oddział Rachanie, nr rachunku 22 9639 1048 2005 4800 0042 0006. Wadium wnoszone w formie przelewu powinno znajdować się na rachunku Zamawiającego w terminie składania ofert tj. dnia 17.04.2020r. godz.11:00. Za skuteczne wniesione wadium w pieniądzu Zamawiający uważa wadium, które w oznaczonym wyżej terminie znajdzie się na koncie Zamawiająceg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1.2)Zamawiający żąda wniesienia wadium. 4. Wadium wnoszone w formie pieniężnej należy wpłacić PRZELEWEM na rachunek bankowy w Banku Spółdzielczym w Tomaszowie Lub. Oddział Rachanie, nr rachunku 22 9639 1048 2005 4800 0042 0006. Wadium wnoszone w formie przelewu powinno znajdować się na rachunku Zamawiającego w terminie składania ofert tj. dnia 15.05.2020r. godz.11:00. Za skuteczne wniesione wadium w pieniądzu Zamawiający uważa wadium, które w oznaczonym wyżej terminie znajdzie się na koncie Zamawiającego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działu w postępowaniu: Data: 2020-04-17, godzina 11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działu w postępowaniu: Data: 2020-05-15, godzina 11:0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3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4)3 Termin związania ofertą: do 2020-05-17 okres w dniach: 30 ( od ostatecznego terminu składania ofert 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4)3 Termin związania ofertą: do 2020-06-14 okres w dniach: 30 ( od ostatecznego terminu składania ofert 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ójt Gminy Rachanie</w:t>
        <w:br/>
        <w:tab/>
        <w:tab/>
        <w:tab/>
        <w:tab/>
        <w:tab/>
        <w:tab/>
        <w:tab/>
        <w:tab/>
        <w:t>/-/ Roman Miedziak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9:00Z</dcterms:created>
  <dc:creator>Roman Kuźniarz</dc:creator>
  <dc:description/>
  <dc:language>en-US</dc:language>
  <cp:lastModifiedBy>Roman Kuźniarz</cp:lastModifiedBy>
  <dcterms:modified xsi:type="dcterms:W3CDTF">2020-04-09T10:39:00Z</dcterms:modified>
  <cp:revision>2</cp:revision>
  <dc:subject/>
  <dc:title/>
</cp:coreProperties>
</file>