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chanie, dnia 19.02.2018r.</w:t>
        <w:br/>
        <w:t>GKB.2711.3.2018.RK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onym postępowaniem ogłoszonym w dniu 12.02.2018r.  dotyczącym </w:t>
        <w:br/>
        <w:t>dostawy sprzętu IT (sprzęt komputerowy, multimedialny, cyfrowy) w ramach projektu pn. „Nowe możliwości dla uczniów i nauczycieli w gminie Rachanie”, o  numerze: RPLU.12.02.02.00-06-0066/17, współfinansowanego ze środków Europejskiego Funduszu Społecznego w ramach Regionalnego Programu Operacyjnego Województwa Lubelskiego na lata 2014-2020,</w:t>
        <w:br/>
        <w:t xml:space="preserve">informuję o zmianie zapisów w załączniku nr 2 do zapytania ofertowego:  </w:t>
        <w:br/>
        <w:t>Wykaz sprzętu – szczegółowy opis przedmiotu zamówienia – zał.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y załącznik Nr 2 Wykaz sprzętu – szczegółowy opis przedmiotu zamówienia został dodany do niniejs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 w części:  Załączniki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i zmianami Zamawiający wydłuża termin składania ofert do dnia </w:t>
        <w:br/>
        <w:t>27 lutego 2018r.</w:t>
        <w:br/>
        <w:br/>
        <w:t>Punkt 4  zapytania ofertowego otrzymuje nowe brzmienie:</w:t>
        <w:br/>
        <w:t xml:space="preserve">Oferty należy składać:    do dnia  27.02.2018r. </w:t>
      </w:r>
    </w:p>
    <w:p>
      <w:pPr>
        <w:pStyle w:val="Akapitzlist"/>
        <w:ind w:left="0" w:hanging="0"/>
        <w:jc w:val="left"/>
        <w:rPr/>
      </w:pPr>
      <w:r>
        <w:rPr>
          <w:u w:val="single"/>
        </w:rPr>
        <w:t>osobiście, za pomocą operatora pocztowego lub pocztą kurierską</w:t>
      </w:r>
      <w:r>
        <w:rPr/>
        <w:t xml:space="preserve"> w nieprzezroczystej, zabezpieczonej przed otwarciem kopercie do godziny 15:30, w Gminie Rachanie, ul. Dolna 1, 22-640 Rachanie – pokój nr 10 (sekretariat ).</w:t>
        <w:tab/>
        <w:br/>
        <w:t>Kopertę należy opisać następująco:</w:t>
        <w:br/>
        <w:t xml:space="preserve"> „Oferta na zadanie pod nazwą: </w:t>
      </w:r>
      <w:bookmarkStart w:id="0" w:name="_Hlk497132260"/>
      <w:r>
        <w:rPr/>
        <w:t>Dostawa sprzętu IT w ramach projektu pn. „Nowe możliwości dla uczniów i nauczycieli w gminie Rachanie”</w:t>
      </w:r>
      <w:bookmarkEnd w:id="0"/>
    </w:p>
    <w:p>
      <w:pPr>
        <w:pStyle w:val="Akapitzlist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 Gminy Rachanie</w:t>
        <w:br/>
        <w:tab/>
        <w:tab/>
        <w:tab/>
        <w:tab/>
        <w:tab/>
        <w:tab/>
        <w:tab/>
        <w:tab/>
        <w:tab/>
        <w:t xml:space="preserve"> /-/ Roman Miedz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20:00Z</dcterms:created>
  <dc:creator>Roman Kuźniarz</dc:creator>
  <dc:description/>
  <dc:language>en-US</dc:language>
  <cp:lastModifiedBy>user</cp:lastModifiedBy>
  <dcterms:modified xsi:type="dcterms:W3CDTF">2018-02-19T20:20:00Z</dcterms:modified>
  <cp:revision>2</cp:revision>
  <dc:subject/>
  <dc:title/>
</cp:coreProperties>
</file>