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z trasy dowozu i odwozu oraz liczba uczniów z terenu Gminy Rachanie w roku szkolnym 2018/2019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207"/>
        <w:gridCol w:w="1255"/>
        <w:gridCol w:w="1081"/>
        <w:gridCol w:w="1196"/>
      </w:tblGrid>
      <w:tr>
        <w:trPr>
          <w:trHeight w:val="2874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sa dowozu i odwozu uczniów oraz planowane godziny przyjazdu i odjazd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owana ilość uczniów do zakupu biletów miesię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na jednostkowa biletu miesięcznego           (zł brutt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esięczny koszt wszystkich uczniów             na trasie (zł brutt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ałkowity koszt dowozu wszystkich    uczniów w okresie 10 mcy (zł brutto)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b/>
                <w:sz w:val="22"/>
              </w:rPr>
              <w:t>Pawłówka Rachanie Pawłówk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przyjazd na godz.  8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34 uczni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"/>
              <w:rPr>
                <w:sz w:val="22"/>
              </w:rPr>
            </w:pPr>
            <w:r>
              <w:rPr>
                <w:sz w:val="22"/>
              </w:rPr>
              <w:t>odjazd ok. godz.   12: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9"/>
              <w:rPr>
                <w:sz w:val="22"/>
              </w:rPr>
            </w:pPr>
            <w:r>
              <w:rPr>
                <w:sz w:val="22"/>
              </w:rPr>
              <w:t>odjazd ok.  godz.  15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b/>
                <w:sz w:val="22"/>
              </w:rPr>
              <w:t>Werechanie Rachanie Werech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azd na godz.  8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3"/>
              <w:jc w:val="center"/>
              <w:rPr>
                <w:sz w:val="22"/>
              </w:rPr>
            </w:pPr>
            <w:r>
              <w:rPr>
                <w:sz w:val="22"/>
              </w:rPr>
              <w:t>38 uczni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jazd ok. godz.   12: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jazd ok. godz.   15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4"/>
              <w:rPr>
                <w:sz w:val="22"/>
              </w:rPr>
            </w:pPr>
            <w:r>
              <w:rPr>
                <w:b/>
                <w:sz w:val="22"/>
              </w:rPr>
              <w:t>Kol Michalów Rachanie  Kol Michal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jazd na godz.  8:0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0"/>
              <w:jc w:val="center"/>
              <w:rPr>
                <w:sz w:val="22"/>
              </w:rPr>
            </w:pPr>
            <w:r>
              <w:rPr>
                <w:sz w:val="22"/>
              </w:rPr>
              <w:t>4 uczni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jazd ok. godz.   12: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4"/>
              <w:rPr>
                <w:sz w:val="22"/>
              </w:rPr>
            </w:pPr>
            <w:r>
              <w:rPr>
                <w:b/>
                <w:sz w:val="22"/>
              </w:rPr>
              <w:t>Kol Rachanie Rachanie Kol Rach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azd na godz.  8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1"/>
              <w:jc w:val="center"/>
              <w:rPr>
                <w:sz w:val="22"/>
              </w:rPr>
            </w:pPr>
            <w:r>
              <w:rPr>
                <w:sz w:val="22"/>
              </w:rPr>
              <w:t>3 uczni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jazd ok. godz.   12: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jazd ok. godz.   15:0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uczeń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b/>
                <w:sz w:val="22"/>
              </w:rPr>
              <w:t xml:space="preserve">Źwiartówek Rachanie Źwiartów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jazd na godz.   8:0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1 u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odjazd ok. godz.    12: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1 ucze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/>
            </w:pPr>
            <w:r>
              <w:rPr/>
              <w:t>RAZ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b/>
                <w:sz w:val="22"/>
              </w:rPr>
              <w:t>Źwiartówek-Kolonia Rachanie Źwiartówek-Kolonia</w:t>
            </w:r>
          </w:p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 xml:space="preserve">przyjazd na godz.   8:0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3 uczniów</w:t>
            </w:r>
          </w:p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odjazd ok. godz.    12: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3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/>
            </w:pPr>
            <w:r>
              <w:rPr/>
              <w:t>RAZ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7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Grodysławice Rachanie Grodysławice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przyjazd na godz.   8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"/>
              <w:jc w:val="center"/>
              <w:rPr>
                <w:sz w:val="22"/>
              </w:rPr>
            </w:pPr>
            <w:r>
              <w:rPr>
                <w:sz w:val="22"/>
              </w:rPr>
              <w:t>13 uczniów</w:t>
            </w:r>
          </w:p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odjazd ok. godz.    12: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7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odjazd ok. godz.   15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6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/>
            </w:pPr>
            <w:r>
              <w:rPr/>
              <w:t>RAZ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b/>
                <w:sz w:val="22"/>
              </w:rPr>
              <w:t>Siemierz Rachanie Siemierz</w:t>
            </w:r>
          </w:p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przyjazd na godz.   8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"/>
              <w:jc w:val="center"/>
              <w:rPr>
                <w:sz w:val="22"/>
              </w:rPr>
            </w:pPr>
            <w:r>
              <w:rPr>
                <w:sz w:val="22"/>
              </w:rPr>
              <w:t>1 uczniów</w:t>
            </w:r>
          </w:p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odjazd ok. godz.    15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1 ucze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/>
            </w:pPr>
            <w:r>
              <w:rPr/>
              <w:t>RAZ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"/>
              <w:ind w:left="-129" w:righ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Kozia Wola Rachanie Kozia Wola</w:t>
            </w:r>
          </w:p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przyjazd na godz.   8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3"/>
              <w:jc w:val="center"/>
              <w:rPr>
                <w:sz w:val="22"/>
              </w:rPr>
            </w:pPr>
            <w:r>
              <w:rPr>
                <w:sz w:val="22"/>
              </w:rPr>
              <w:t>1 uczniów</w:t>
            </w:r>
          </w:p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odjazd ok. godz.    15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1 ucze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b/>
                <w:bCs/>
                <w:sz w:val="22"/>
              </w:rPr>
              <w:t>Wożuczyn Rachanie  Wożuczyn</w:t>
            </w:r>
          </w:p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 xml:space="preserve">przyjazd na godz.   8:0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3 uczniów</w:t>
            </w:r>
          </w:p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odjazd ok. godz.    15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3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/>
            </w:pPr>
            <w:r>
              <w:rPr/>
              <w:t>RAZ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b/>
                <w:sz w:val="22"/>
              </w:rPr>
              <w:t>Siemnice Rachanie Siemnice</w:t>
            </w:r>
          </w:p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 xml:space="preserve">przyjazd na godz.   8:00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1 uczeń</w:t>
            </w:r>
          </w:p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odjazd ok.  godz.   14: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1 ucze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/>
            </w:pPr>
            <w:r>
              <w:rPr/>
              <w:t>RAZ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b/>
                <w:sz w:val="22"/>
              </w:rPr>
              <w:t>Wożuczyn-Cukrownia Rachanie Wożuczyn-Cukrownia</w:t>
            </w:r>
          </w:p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 xml:space="preserve">przyjazd na godz.   8:00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1 uczeń</w:t>
            </w:r>
          </w:p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odjazd ok.  godz.   15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1 ucze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/>
            </w:pPr>
            <w:r>
              <w:rPr/>
              <w:t>RAZ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b/>
                <w:sz w:val="22"/>
              </w:rPr>
              <w:t>Siemierz Wożuczyn Siemierz</w:t>
            </w:r>
          </w:p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przyjazd na godz.   8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0"/>
              <w:jc w:val="center"/>
              <w:rPr>
                <w:sz w:val="22"/>
              </w:rPr>
            </w:pPr>
            <w:r>
              <w:rPr>
                <w:sz w:val="22"/>
              </w:rPr>
              <w:t>14 uczniów</w:t>
            </w:r>
          </w:p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 xml:space="preserve">odjazd ok.  godz.   13:0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8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odjazd ok. godz.    15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6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2"/>
              <w:rPr>
                <w:sz w:val="22"/>
              </w:rPr>
            </w:pPr>
            <w:r>
              <w:rPr>
                <w:b/>
                <w:sz w:val="22"/>
              </w:rPr>
              <w:t>Kozia Wola  Wożuczyn Kozia Wola</w:t>
            </w:r>
          </w:p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przyjazd na godz.   8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1"/>
              <w:jc w:val="center"/>
              <w:rPr>
                <w:sz w:val="22"/>
              </w:rPr>
            </w:pPr>
            <w:r>
              <w:rPr>
                <w:sz w:val="22"/>
              </w:rPr>
              <w:t>7 uczniów</w:t>
            </w:r>
          </w:p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 xml:space="preserve">odjazd o godz.      13:0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4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odjazd ok. godz.   15:0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3 uczniów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7"/>
              <w:ind w:left="0" w:right="149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Źwiartówek Wożuczyn Źwiartówek                                  </w:t>
            </w:r>
          </w:p>
          <w:p>
            <w:pPr>
              <w:pStyle w:val="Normal"/>
              <w:spacing w:lineRule="atLeast" w:line="100" w:before="0" w:after="12"/>
              <w:rPr>
                <w:sz w:val="22"/>
              </w:rPr>
            </w:pPr>
            <w:r>
              <w:rPr>
                <w:sz w:val="22"/>
              </w:rPr>
              <w:t>przyjazd na godz.  8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0"/>
              <w:jc w:val="center"/>
              <w:rPr>
                <w:sz w:val="22"/>
              </w:rPr>
            </w:pPr>
            <w:r>
              <w:rPr>
                <w:sz w:val="22"/>
              </w:rPr>
              <w:t>18 uczniów</w:t>
            </w:r>
          </w:p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2"/>
              <w:rPr>
                <w:sz w:val="22"/>
              </w:rPr>
            </w:pPr>
            <w:r>
              <w:rPr>
                <w:sz w:val="22"/>
              </w:rPr>
              <w:t xml:space="preserve">odjazd ok. godz.   13:00                                                                              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6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 xml:space="preserve">odjazd ok. godz.   15:00                                                                                 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12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b/>
                <w:bCs/>
                <w:sz w:val="22"/>
              </w:rPr>
              <w:t>Siemnice Michalów Siemnice</w:t>
            </w:r>
          </w:p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 xml:space="preserve">przyjazd na godz.  </w:t>
            </w:r>
            <w:r>
              <w:rPr>
                <w:bCs/>
                <w:sz w:val="22"/>
              </w:rPr>
              <w:t>8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0"/>
              <w:jc w:val="center"/>
              <w:rPr>
                <w:sz w:val="22"/>
              </w:rPr>
            </w:pPr>
            <w:r>
              <w:rPr>
                <w:sz w:val="22"/>
              </w:rPr>
              <w:t>25 uczniów</w:t>
            </w:r>
          </w:p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odjazd ok. godz.</w:t>
            </w:r>
            <w:r>
              <w:rPr>
                <w:bCs/>
                <w:sz w:val="22"/>
              </w:rPr>
              <w:t xml:space="preserve">   13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14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 xml:space="preserve">odjazd ok. godz.   </w:t>
            </w:r>
            <w:r>
              <w:rPr>
                <w:bCs/>
                <w:sz w:val="22"/>
              </w:rPr>
              <w:t>15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11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2"/>
              <w:jc w:val="center"/>
              <w:rPr>
                <w:sz w:val="22"/>
              </w:rPr>
            </w:pPr>
            <w:r>
              <w:rPr>
                <w:sz w:val="22"/>
              </w:rPr>
              <w:t>167 uczni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3:00Z</dcterms:created>
  <dc:creator>DJ</dc:creator>
  <dc:description/>
  <dc:language>en-US</dc:language>
  <cp:lastModifiedBy>DJ</cp:lastModifiedBy>
  <cp:lastPrinted>2018-07-20T10:57:00Z</cp:lastPrinted>
  <dcterms:modified xsi:type="dcterms:W3CDTF">2017-07-24T07:10:00Z</dcterms:modified>
  <cp:revision>2</cp:revision>
  <dc:subject/>
  <dc:title>Formularz cenowy z trasy dowozu i odwozu oraz liczba uczniów z terenu Gminy Rachanie w roku szkolnym 2017/2018</dc:title>
</cp:coreProperties>
</file>