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br/>
      </w: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    O S Ó B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 BĘDĄ UCZESTNICZYĆ  W  WYKONYWANIU 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ając ofertę w postępowaniu o udzielenie zamówienia publicznego na zadanie:</w:t>
        <w:br/>
      </w:r>
      <w:r>
        <w:rPr>
          <w:b/>
          <w:i/>
        </w:rPr>
        <w:t>Budowa oświetlenia ulicznego w pasie drogi wojewódzkiej Nr 850 Tomaszów Lubelski – Józefówka – Alojzów w miejscowości Werechanie gm. Rachanie</w:t>
      </w:r>
      <w:r>
        <w:rPr>
          <w:b/>
        </w:rPr>
        <w:br/>
      </w:r>
      <w:r>
        <w:rPr/>
        <w:t>oświadczam(y), że zamówienie zostanie zrealizowane z udziałem następujących osób:</w:t>
        <w:br/>
      </w:r>
    </w:p>
    <w:tbl>
      <w:tblPr>
        <w:tblW w:w="92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7"/>
        <w:gridCol w:w="1535"/>
        <w:gridCol w:w="1328"/>
        <w:gridCol w:w="1796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ponowana rola (funkcja) i zakres wykonywanych czynności w realizacji zamówienia </w:t>
            </w:r>
          </w:p>
        </w:tc>
        <w:tc>
          <w:tcPr>
            <w:tcW w:w="1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uprawnień (kwalifikacji)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ż pracy zawodowej ogółem</w:t>
            </w:r>
          </w:p>
        </w:tc>
        <w:tc>
          <w:tcPr>
            <w:tcW w:w="17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ysponowania tymi osobami  ( zasób własny/zasób udostępniony)*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tLeast" w:line="102" w:before="280" w:after="0"/>
        <w:rPr/>
      </w:pPr>
      <w:r>
        <w:rPr>
          <w:i/>
          <w:iCs/>
          <w:sz w:val="22"/>
          <w:szCs w:val="22"/>
        </w:rPr>
        <w:t>Uwaga !</w:t>
        <w:br/>
        <w:t xml:space="preserve">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Wykonawca zobowiązany jest zapewnić wykonanie i kierowanie robotami stanowiącymi przedmiot </w:t>
        <w:br/>
        <w:t xml:space="preserve">               zamówienia przez osoby posiadające stosowne kwalifikacje zawodowe i  uprawnienia budowlane:</w:t>
        <w:br/>
        <w:t xml:space="preserve">                  </w:t>
      </w:r>
      <w:r>
        <w:rPr>
          <w:i/>
          <w:sz w:val="20"/>
          <w:szCs w:val="20"/>
          <w:u w:val="single"/>
        </w:rPr>
        <w:t>kierownik budowy</w:t>
      </w:r>
      <w:r>
        <w:rPr>
          <w:i/>
          <w:sz w:val="20"/>
          <w:szCs w:val="20"/>
        </w:rPr>
        <w:t xml:space="preserve"> – wskazany w ofercie, jako osoba nadzorująca proces </w:t>
        <w:br/>
        <w:t xml:space="preserve">                  budowlany w świetle ustawy Prawo budowlane powinna posiadać uprawnienia </w:t>
        <w:br/>
        <w:t xml:space="preserve">                  budowlane do kierowania robotami budowlanymi w specjalności instalacyjnej w </w:t>
        <w:br/>
        <w:t xml:space="preserve">                  zakresie sieci, instalacji i urządzeń elektrycznych i elektroenergetycznych oraz </w:t>
        <w:br/>
        <w:t xml:space="preserve">                  powinna posiadać doświadczenie zawodowe w kierowaniu robotami budowlanymi  </w:t>
        <w:br/>
        <w:t xml:space="preserve">                  z minimalnym 5 – letnim stażem pracy odnoszącym się do łącznej sumy </w:t>
        <w:br/>
        <w:t xml:space="preserve">                  faktycznie przepracowanych miesięcy na stanowisku kierownika budowy. </w:t>
        <w:br/>
        <w:t xml:space="preserve">                  Osoba ta powinna posiadać odpowiednie uprawnienia budowlane do kierowania </w:t>
        <w:br/>
        <w:t xml:space="preserve">                  robotami budowlanymi, zgodnie z ustawą z dnia 7 lipca 1994r. Prawo budowlane </w:t>
        <w:br/>
        <w:t xml:space="preserve">                  lub odpowiadające im równoważne uprawnienia budowlane wydane na podstawie</w:t>
        <w:br/>
        <w:t xml:space="preserve">                  wcześniej obowiązujących przepisów,  a w przypadku Wykonawców</w:t>
        <w:br/>
        <w:t xml:space="preserve">                  zagranicznych – uprawnienia budowlane do kierowania robotami równoważne do </w:t>
        <w:br/>
        <w:t xml:space="preserve">                  wyżej wskazanych.</w:t>
      </w:r>
    </w:p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b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i/>
          <w:iCs/>
          <w:color w:val="000000"/>
          <w:sz w:val="20"/>
          <w:szCs w:val="20"/>
          <w:shd w:fill="FFFFFF" w:val="clear"/>
        </w:rPr>
        <w:t xml:space="preserve">* - </w:t>
      </w:r>
      <w:r>
        <w:rPr>
          <w:bCs/>
          <w:i/>
          <w:sz w:val="20"/>
          <w:szCs w:val="20"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i/>
          <w:sz w:val="20"/>
          <w:szCs w:val="20"/>
          <w:lang w:eastAsia="pl-PL"/>
        </w:rPr>
        <w:t xml:space="preserve">w kolumnie 6 </w:t>
      </w:r>
      <w:r>
        <w:rPr>
          <w:bCs/>
          <w:i/>
          <w:sz w:val="20"/>
          <w:szCs w:val="20"/>
          <w:lang w:eastAsia="pl-PL"/>
        </w:rPr>
        <w:t xml:space="preserve">należy wpisać </w:t>
      </w:r>
      <w:r>
        <w:rPr>
          <w:b/>
          <w:bCs/>
          <w:i/>
          <w:sz w:val="20"/>
          <w:szCs w:val="20"/>
          <w:lang w:eastAsia="pl-PL"/>
        </w:rPr>
        <w:t>„zasób własny”</w:t>
      </w:r>
      <w:r>
        <w:rPr>
          <w:bCs/>
          <w:i/>
          <w:sz w:val="20"/>
          <w:szCs w:val="20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i/>
          <w:sz w:val="20"/>
          <w:szCs w:val="20"/>
          <w:lang w:eastAsia="pl-PL"/>
        </w:rPr>
        <w:t xml:space="preserve">w kolumnie 6 </w:t>
      </w:r>
      <w:r>
        <w:rPr>
          <w:bCs/>
          <w:i/>
          <w:sz w:val="20"/>
          <w:szCs w:val="20"/>
          <w:lang w:eastAsia="pl-PL"/>
        </w:rPr>
        <w:t>należy wpisać</w:t>
      </w:r>
      <w:r>
        <w:rPr>
          <w:b/>
          <w:bCs/>
          <w:i/>
          <w:sz w:val="20"/>
          <w:szCs w:val="20"/>
          <w:lang w:eastAsia="pl-PL"/>
        </w:rPr>
        <w:t xml:space="preserve"> „zasób udostępniony”.</w:t>
      </w:r>
      <w:r>
        <w:rPr>
          <w:bCs/>
          <w:i/>
          <w:sz w:val="20"/>
          <w:szCs w:val="20"/>
          <w:lang w:eastAsia="pl-PL"/>
        </w:rPr>
        <w:br/>
      </w:r>
      <w:r>
        <w:rPr>
          <w:i/>
          <w:color w:val="000000"/>
          <w:sz w:val="20"/>
          <w:szCs w:val="20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>
          <w:i/>
          <w:iCs/>
          <w:color w:val="000000"/>
          <w:sz w:val="20"/>
          <w:szCs w:val="20"/>
          <w:shd w:fill="FFFFFF" w:val="clear"/>
        </w:rPr>
        <w:t>.</w:t>
      </w:r>
      <w:r>
        <w:rPr>
          <w:iCs/>
          <w:color w:val="000000"/>
          <w:sz w:val="20"/>
          <w:szCs w:val="20"/>
          <w:shd w:fill="FFFFFF" w:val="clear"/>
        </w:rPr>
        <w:t xml:space="preserve"> </w:t>
        <w:br/>
      </w:r>
    </w:p>
    <w:p>
      <w:pPr>
        <w:pStyle w:val="Bezodstpw"/>
        <w:spacing w:lineRule="auto" w:line="276"/>
        <w:ind w:left="-142" w:hanging="0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spacing w:lineRule="auto" w:line="276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Budowa oświetlenia ulicznego w pasie drogi wojewódzkiej Nr 850 Tomaszów Lubelski – Józefówka – Alojzów </w:t>
      <w:br/>
      <w:t>w miejscowości Werechanie gm. Rachan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21:00Z</dcterms:created>
  <dc:creator>X</dc:creator>
  <dc:description/>
  <dc:language>en-US</dc:language>
  <cp:lastModifiedBy>user</cp:lastModifiedBy>
  <cp:lastPrinted>2010-07-29T08:28:00Z</cp:lastPrinted>
  <dcterms:modified xsi:type="dcterms:W3CDTF">2020-01-26T20:21:00Z</dcterms:modified>
  <cp:revision>2</cp:revision>
  <dc:subject/>
  <dc:title>Załącznik do SIWZ nr 9</dc:title>
</cp:coreProperties>
</file>