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1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Agaty Niedziółka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Przebudowie dróg gminnych</w:t>
        <w:br/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  <w:br/>
      </w:r>
      <w:r>
        <w:rPr/>
        <w:br/>
        <w:t xml:space="preserve">     a) Zadanie nr 1 – Przebudowa drogi gminnej Nr 112099L w miejscowości Józefówka </w:t>
        <w:br/>
        <w:t xml:space="preserve">                                 w granicach działek nr 1492 i 1393/1 o długości 0,380 km.</w:t>
        <w:br/>
        <w:t xml:space="preserve">         Zamówienie obejmuje:</w:t>
        <w:br/>
        <w:t xml:space="preserve">         - roboty przygotowawcze,</w:t>
        <w:br/>
        <w:t xml:space="preserve">         - roboty ziemne,</w:t>
        <w:br/>
        <w:t xml:space="preserve">         - poszerzenia,</w:t>
        <w:br/>
        <w:t xml:space="preserve">         - remont istniejącej nawierzchni,</w:t>
        <w:br/>
        <w:t xml:space="preserve">         - nawierzchnia z mieszanek mineralno-bitumicznych,</w:t>
        <w:br/>
        <w:t xml:space="preserve">         - zjazd publiczny,</w:t>
        <w:br/>
        <w:t xml:space="preserve">         - oznakowanie,</w:t>
        <w:br/>
        <w:t xml:space="preserve">         - roboty wykończeniowe.</w:t>
        <w:br/>
        <w:t xml:space="preserve">    b) Zadanie nr 2 – Przebudowa drogi gminnej Nr 111612L w miejscowości Pawłówka w </w:t>
        <w:br/>
        <w:t xml:space="preserve">                                 granicach działki nr 1030/1 o długości 0,175 km.</w:t>
        <w:br/>
        <w:t xml:space="preserve">         Zamówienie obejmuje:</w:t>
        <w:br/>
        <w:t xml:space="preserve">         - roboty przygotowawcze,</w:t>
        <w:br/>
        <w:t xml:space="preserve">         - roboty ziemne,</w:t>
        <w:br/>
        <w:t xml:space="preserve">         - modernizacja istniejącej podbudowy,</w:t>
        <w:br/>
        <w:t xml:space="preserve">         - nawierzchnia z mieszanek mineralno-bitumicznych,</w:t>
        <w:br/>
        <w:t xml:space="preserve">         - roboty wykończeniowe.</w:t>
        <w:br/>
        <w:t xml:space="preserve">     c) Zadanie nr 3 – Przebudowa drogi gminnej Nr 111615L w miejscowości Rachanie, </w:t>
        <w:br/>
        <w:t xml:space="preserve">                                 ul. Krzywa w granicach działek nr 1609 i 1610. </w:t>
        <w:br/>
        <w:t xml:space="preserve">         Zamówienie obejmuje:</w:t>
        <w:br/>
        <w:t xml:space="preserve">         - roboty przygotowawcze,</w:t>
        <w:br/>
        <w:t xml:space="preserve">         - remont istniejącej nawierzchni,</w:t>
        <w:br/>
        <w:t xml:space="preserve">         - nawierzchnia z mieszanek mineralno-bitumicznych,</w:t>
        <w:br/>
        <w:t xml:space="preserve">         - roboty wykończeniowe.</w:t>
        <w:br/>
      </w:r>
    </w:p>
    <w:p>
      <w:pPr>
        <w:pStyle w:val="TextBodyIndent"/>
        <w:ind w:left="0" w:hanging="0"/>
        <w:jc w:val="left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uproszczona dokumentacja projektowa – ( </w:t>
      </w:r>
      <w:r>
        <w:rPr>
          <w:rFonts w:cs="Times New Roman" w:ascii="Times New Roman" w:hAnsi="Times New Roman"/>
          <w:i/>
        </w:rPr>
        <w:t>załącznik nr  8 do SIWZ - Zadanie nr</w:t>
        <w:br/>
        <w:t xml:space="preserve">                                                                                         1,2 i 3</w:t>
      </w:r>
      <w:r>
        <w:rPr>
          <w:rFonts w:cs="Times New Roman" w:ascii="Times New Roman" w:hAnsi="Times New Roman"/>
        </w:rPr>
        <w:t xml:space="preserve">), </w:t>
        <w:br/>
        <w:t xml:space="preserve">           b) przedmiarach robót – ( </w:t>
      </w:r>
      <w:r>
        <w:rPr>
          <w:rFonts w:cs="Times New Roman" w:ascii="Times New Roman" w:hAnsi="Times New Roman"/>
          <w:i/>
        </w:rPr>
        <w:t>załącznik nr 9 do SIW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Zadanie nr 1,2 i 3</w:t>
      </w:r>
      <w:r>
        <w:rPr>
          <w:rFonts w:cs="Times New Roman" w:ascii="Times New Roman" w:hAnsi="Times New Roman"/>
        </w:rPr>
        <w:t xml:space="preserve">). </w:t>
        <w:br/>
        <w:t xml:space="preserve">           c) szczegółowych specyfikacjach technicznych wykonania i odbioru robót – ( </w:t>
      </w:r>
      <w:r>
        <w:rPr>
          <w:rFonts w:cs="Times New Roman" w:ascii="Times New Roman" w:hAnsi="Times New Roman"/>
          <w:i/>
        </w:rPr>
        <w:t xml:space="preserve">załącznik  </w:t>
        <w:br/>
        <w:t xml:space="preserve">               nr 10 do SIWZ – Zadanie nr 1,2 i 3</w:t>
      </w:r>
      <w:r>
        <w:rPr>
          <w:rFonts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 po podpisania niniejszej umowy, jednak nie później niż w ciągu 3 dni roboczych,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bowiązuje się do wykonania przedmiotu umowy w następujących termin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ęcia – od dnia przekazania placu bud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enia </w:t>
      </w:r>
      <w:r>
        <w:rPr>
          <w:b/>
        </w:rPr>
        <w:t>do 30 czerwca 2018r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– 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óg gminny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0:00Z</dcterms:created>
  <dc:creator>Roman</dc:creator>
  <dc:description/>
  <cp:keywords/>
  <dc:language>en-US</dc:language>
  <cp:lastModifiedBy>user</cp:lastModifiedBy>
  <cp:lastPrinted>2016-07-19T14:49:00Z</cp:lastPrinted>
  <dcterms:modified xsi:type="dcterms:W3CDTF">2018-02-05T17:56:00Z</dcterms:modified>
  <cp:revision>3</cp:revision>
  <dc:subject/>
  <dc:title>Załącznik nr 6 do SIWZ</dc:title>
</cp:coreProperties>
</file>