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zxx"/>
        </w:rPr>
        <w:t>Rachanie, dnia 15.01.2019 r.</w:t>
      </w:r>
    </w:p>
    <w:p>
      <w:pPr>
        <w:pStyle w:val="Normal"/>
        <w:rPr/>
      </w:pPr>
      <w:r>
        <w:rPr/>
        <w:t>GKB.271.1.2019.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NFORMACJA Z SESJI OTWARCIA OFER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 xml:space="preserve">Dotyczy postępowania o udzielenie zamówienia publicznego na: </w:t>
        <w:br/>
        <w:br/>
      </w:r>
      <w:r>
        <w:rPr>
          <w:b/>
        </w:rPr>
        <w:t>Odbieranie i zagospodarowanie odpadów komunalnych od właścicieli nieruchomości zamieszkałych i niezamieszkałych z terenu Gminy Rachanie w 2019r.</w:t>
        <w:br/>
      </w:r>
      <w:r>
        <w:rPr>
          <w:b/>
          <w:bCs/>
        </w:rPr>
        <w:br/>
      </w:r>
      <w:r>
        <w:rPr/>
        <w:t>Zgodnie z art. 86 ust. 5 ustawy z dnia 29 stycznia 2004r. Prawo zamówień publicznych ( tekst jednolity Dz. U. z 2017r. poz. 1579 z późn. zm. ) zwanej dalej PZP, Wójt Gminy Rachanie informuje, że w dniu 15.01.2019r. o godzinie 11:15 odbyło się otwarcie ofert.</w:t>
        <w:br/>
        <w:t xml:space="preserve">1.  Zamawiający zamierza przeznaczyć na sfinansowanie zamówienia kwotę: </w:t>
      </w:r>
      <w:r>
        <w:rPr>
          <w:color w:val="000000"/>
          <w:szCs w:val="22"/>
        </w:rPr>
        <w:t>420 000,00 zł brutto</w:t>
      </w:r>
      <w:r>
        <w:rPr/>
        <w:br/>
        <w:t>2.  Firmy oraz adresy wykonawców, którzy złożyli oferty w terminie:</w:t>
        <w:br/>
      </w:r>
    </w:p>
    <w:tbl>
      <w:tblPr>
        <w:tblW w:w="93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11"/>
        <w:gridCol w:w="43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EKO-KRAS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ul. Konopnickiej 27D , 23-204 Kraśnik  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ECLER Wywóz nieczystości Dariusz Gał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Promienna 19, Łaszczówka,</w:t>
              <w:br/>
              <w:t xml:space="preserve"> 22-600 Tomaszów Lub.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Przedsiębiorstwo Usług Komunalnych </w:t>
              <w:br/>
              <w:t>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Wielka 62, 22-630 Tyszow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y, terminy wykonania zamówienia, okres gwarancji i warunki płatności zawartych w  </w:t>
        <w:br/>
        <w:t xml:space="preserve">    ofertach:</w:t>
      </w:r>
    </w:p>
    <w:tbl>
      <w:tblPr>
        <w:tblW w:w="94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8"/>
        <w:gridCol w:w="1559"/>
        <w:gridCol w:w="1559"/>
        <w:gridCol w:w="1276"/>
        <w:gridCol w:w="1417"/>
        <w:gridCol w:w="14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zęstotliwość obsługi PSZ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Częstotliwość odbioru gabarytów </w:t>
            </w:r>
          </w:p>
        </w:tc>
      </w:tr>
      <w:tr>
        <w:trPr>
          <w:trHeight w:val="7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14 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2019 do 31.12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2019 do 31.01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razy w ciągu miesią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razy w ciągu roku</w:t>
            </w:r>
          </w:p>
        </w:tc>
      </w:tr>
      <w:tr>
        <w:trPr>
          <w:trHeight w:val="7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4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2019 do 31.12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2019 do 31.01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razy w ciągu miesią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razy w ciągu roku</w:t>
            </w:r>
          </w:p>
        </w:tc>
      </w:tr>
      <w:tr>
        <w:trPr>
          <w:trHeight w:val="7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19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2019 do 31.12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2019 do 31.01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razy w ciągu miesią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 razy w ciągu roku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i/>
          <w:sz w:val="20"/>
          <w:szCs w:val="20"/>
        </w:rPr>
        <w:t>Zamawiający przypomina, że zgodnie z art. 24 ust. 11 ustawy PZP Wykonawca w terminie 3 dni od dnia zamieszczenia na stronie internetowej powyższych informacji, przekazuje Zamawiającemu oświadczenie o przynależności lub braku przynależności do tej samej grupy kapitałowej w rozumieniu ustawy z dnia 16 lutego 2007r. o ochronie konkurencji i konsumentów ( Dz. U. z 2015r. poz. 184, 1618 i 1634 ) – wzór oświadczenia stanowi załącznik nr 4 do SIWZ. Wraz ze złożeniem oświadczenia Wykonawca może przedstawić dowody, że powiązania z innym Wykonawcą nie prowadzą do zakłócenia konkurencji w postępowaniu o udzielenie zamówienia.</w:t>
        <w:br/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Wójt Gminy Rachanie</w:t>
        <w:br/>
        <w:t xml:space="preserve">                                                                                                     /-/ Roman Miedzia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  <w:t>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ab/>
        <w:tab/>
        <w:tab/>
        <w:tab/>
        <w:tab/>
        <w:tab/>
        <w:tab/>
        <w:t>(imię i nazwisko – podpis przedstawiciela zamawi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0:00Z</dcterms:created>
  <dc:creator>Roman Kuzniarz</dc:creator>
  <dc:description/>
  <dc:language>en-US</dc:language>
  <cp:lastModifiedBy>Roman Kuźniarz</cp:lastModifiedBy>
  <cp:lastPrinted>2019-01-15T12:02:00Z</cp:lastPrinted>
  <dcterms:modified xsi:type="dcterms:W3CDTF">2019-01-15T11:05:00Z</dcterms:modified>
  <cp:revision>2</cp:revision>
  <dc:subject/>
  <dc:title>Rachanie, dnia 14</dc:title>
</cp:coreProperties>
</file>