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7 do SIWZ</w:t>
        <w:b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Cs/>
          <w:i/>
          <w:iCs/>
        </w:rPr>
        <w:t>( Projekt umow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UMOWA NR </w:t>
      </w:r>
      <w:r>
        <w:rPr>
          <w:bCs/>
        </w:rPr>
        <w:t>ZP-4/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warta w dniu ………….… w Urzędzie Gminy Rachanie, pomiędzy </w:t>
      </w:r>
      <w:r>
        <w:rPr>
          <w:b/>
        </w:rPr>
        <w:t>GMINĄ RACHANIE</w:t>
      </w:r>
      <w:r>
        <w:rPr/>
        <w:t>, reprezentowaną przez:</w:t>
      </w:r>
    </w:p>
    <w:p>
      <w:pPr>
        <w:pStyle w:val="Normal"/>
        <w:rPr/>
      </w:pPr>
      <w:r>
        <w:rPr>
          <w:b/>
        </w:rPr>
        <w:t>Romana Miedziaka – Wójta Gminy Rachanie</w:t>
      </w:r>
      <w:r>
        <w:rPr/>
        <w:br/>
        <w:t xml:space="preserve">z kontrasygnatą Skarbnika – Justyny Mańkut </w:t>
      </w:r>
    </w:p>
    <w:p>
      <w:pPr>
        <w:pStyle w:val="Normal"/>
        <w:jc w:val="both"/>
        <w:rPr/>
      </w:pPr>
      <w:r>
        <w:rPr/>
        <w:t>NIP 921-198-71-14, REGON 950368960</w:t>
        <w:tab/>
        <w:br/>
        <w:t>ul. Dolna 1, 22-640Rachanie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 firmą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KRS/PESEL …………………………………</w:t>
      </w:r>
    </w:p>
    <w:p>
      <w:pPr>
        <w:pStyle w:val="Normal"/>
        <w:rPr/>
      </w:pPr>
      <w:r>
        <w:rPr/>
        <w:t>z siedzibą w 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, REGON ……………………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 podstawie dokonanego przez Zamawiającego wyboru oferty Wykonawcy w postępowaniu prowadzonym w trybie przetargu nieograniczo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 Przedmiotem niniejszej umowy jest wykonanie robót budowlanych polegających na </w:t>
        <w:br/>
      </w:r>
      <w:r>
        <w:rPr>
          <w:b/>
        </w:rPr>
        <w:br/>
        <w:t xml:space="preserve">     Przebudowie drogi gminnej nr 111598L Rachanie – Zwiartówek od km 2+392 do km</w:t>
        <w:br/>
        <w:t xml:space="preserve">     3+392 o długości 1,0 km w miejscowości Zwiartówek i Zwiartówek – Kolonia gm. </w:t>
        <w:br/>
        <w:t xml:space="preserve">     Rachanie</w:t>
      </w:r>
      <w:r>
        <w:rPr>
          <w:bCs/>
        </w:rPr>
        <w:br/>
        <w:t xml:space="preserve">     </w:t>
      </w:r>
      <w:r>
        <w:rPr/>
        <w:t xml:space="preserve">zgodnie ze specyfikacją istotnych warunków zamówienia (SIWZ), dokumentacją   </w:t>
        <w:br/>
        <w:t xml:space="preserve">     budowlaną  oraz złożoną ofertą </w:t>
      </w:r>
      <w:r>
        <w:rPr>
          <w:bCs/>
        </w:rPr>
        <w:t>stanowiącymi integralną część niniejszej  umowy.</w:t>
        <w:br/>
        <w:br/>
        <w:t xml:space="preserve">2.  Zakres robót budowlanych obejmować będzie: </w:t>
      </w:r>
      <w:r>
        <w:rPr/>
        <w:br/>
        <w:t xml:space="preserve">         - roboty przygotowawcze – 1,000 km,</w:t>
        <w:br/>
        <w:t xml:space="preserve">         - roboty ziemne  – 216 m</w:t>
      </w:r>
      <w:r>
        <w:rPr>
          <w:vertAlign w:val="superscript"/>
        </w:rPr>
        <w:t>3</w:t>
      </w:r>
      <w:r>
        <w:rPr/>
        <w:t>,</w:t>
        <w:br/>
        <w:t xml:space="preserve">         - podbudowa nawierzchni - 72,00 m</w:t>
      </w:r>
      <w:r>
        <w:rPr>
          <w:vertAlign w:val="superscript"/>
        </w:rPr>
        <w:t>3</w:t>
      </w:r>
      <w:r>
        <w:rPr/>
        <w:t>,</w:t>
        <w:br/>
        <w:t xml:space="preserve">         - podbudowa  – 256,0 m</w:t>
      </w:r>
      <w:r>
        <w:rPr>
          <w:vertAlign w:val="superscript"/>
        </w:rPr>
        <w:t>2</w:t>
      </w:r>
      <w:r>
        <w:rPr/>
        <w:t>,</w:t>
        <w:br/>
        <w:t xml:space="preserve">         - nawierzchnia z mieszanek mineralno-bitumicznych – 5000,00 m</w:t>
      </w:r>
      <w:r>
        <w:rPr>
          <w:vertAlign w:val="superscript"/>
        </w:rPr>
        <w:t>2</w:t>
      </w:r>
      <w:r>
        <w:rPr/>
        <w:t>,</w:t>
        <w:br/>
        <w:t xml:space="preserve">         - utwardzenie poboczy – 40,500 m</w:t>
      </w:r>
      <w:r>
        <w:rPr>
          <w:vertAlign w:val="superscript"/>
        </w:rPr>
        <w:t>2</w:t>
      </w:r>
      <w:r>
        <w:rPr/>
        <w:t>,</w:t>
        <w:br/>
        <w:t xml:space="preserve">         - oznakowanie i urządzenia zabezpieczające – 4 szt.</w:t>
        <w:br/>
        <w:t xml:space="preserve">         - roboty wykończeniowe – 2 8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/>
        <w:t xml:space="preserve">3. </w:t>
      </w:r>
      <w:r>
        <w:rPr>
          <w:rFonts w:cs="Times New Roman" w:ascii="Times New Roman" w:hAnsi="Times New Roman"/>
        </w:rPr>
        <w:t xml:space="preserve"> Szczegółowy zakres robót określający przedmiot zamówienia obejmuje :</w:t>
        <w:br/>
        <w:t xml:space="preserve">           a) dokumentacja projektowa – ( </w:t>
      </w:r>
      <w:r>
        <w:rPr>
          <w:rFonts w:cs="Times New Roman" w:ascii="Times New Roman" w:hAnsi="Times New Roman"/>
          <w:i/>
        </w:rPr>
        <w:t xml:space="preserve">załącznik nr  8 do SIWZ </w:t>
      </w:r>
      <w:r>
        <w:rPr>
          <w:rFonts w:cs="Times New Roman" w:ascii="Times New Roman" w:hAnsi="Times New Roman"/>
        </w:rPr>
        <w:t xml:space="preserve">), </w:t>
        <w:br/>
        <w:t xml:space="preserve">           b) przedmiar robót – ( </w:t>
      </w:r>
      <w:r>
        <w:rPr>
          <w:rFonts w:cs="Times New Roman" w:ascii="Times New Roman" w:hAnsi="Times New Roman"/>
          <w:i/>
        </w:rPr>
        <w:t xml:space="preserve">załącznik nr 9 do SIWZ </w:t>
      </w:r>
      <w:r>
        <w:rPr>
          <w:rFonts w:cs="Times New Roman" w:ascii="Times New Roman" w:hAnsi="Times New Roman"/>
        </w:rPr>
        <w:t xml:space="preserve">), </w:t>
        <w:br/>
        <w:t xml:space="preserve">           c) szczegółowa specyfikacja techniczna wykonania i odbioru robót - ( </w:t>
      </w:r>
      <w:r>
        <w:rPr>
          <w:rFonts w:cs="Times New Roman" w:ascii="Times New Roman" w:hAnsi="Times New Roman"/>
          <w:i/>
        </w:rPr>
        <w:t xml:space="preserve">załącznik nr 10  </w:t>
        <w:br/>
        <w:t xml:space="preserve">               do SIWZ 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zobowiązuje się do wykonania prac określonych szczegółowo w §1 zgodnie z ofertą, specyfikacją istotnych warunków zamówienia, dokumentacją budowlaną, obowiązującymi przepisami i sztuką budowlaną oraz na ustalonych niniejszą umową warunkach, a także uzgodnionymi z Zamawiającym zmianami podjętymi w trakcie realizacji prac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przed zgłoszeniem obiektu do odbioru końcowego zobowiązany jest na własny koszt dokonać odbiorów technicznych i niezbędnych badań oraz pomiarów przez uprawnione do tego jednostk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uje się zabezpieczyć, oznakować roboty oraz dbać o stan techniczny i prawidłowość oznakowania przez cały czas trwania realizacji zadania zgodnie z wydanym pozwoleniem na budowę. Wykonawca ponosi pełną odpowiedzialność za teren budowy od chwili przyjęcia placu bud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uje się do zapewnienia przy robotach odpowiedniego nadzoru technicznego oraz pracowników o kwalifikacjach niezbędnych do odpowiedniego i terminowego wykonania robót.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 urządzenia  powinny odpowiadać co do jakości wymogom wyrobów dopuszczonych do obrotu i stosowania w budownictwie określonym w art. 10 ustawy – Prawo budowlane, wymaganiom specyfikacji istotnych warunków zamówienia, szczegółowych specyfikacji technicznych wykonania i odbioru robót oraz projektu. Wykonawca zobowiązany jest posiadać certyfikat na znak bezpieczeństwa, deklaracje zgodności lub certyfikat zgodności z Polską Normą lub aprobatą techniczn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uje się do ubezpieczenia budowy i robót z tytułu szkód, które mogą zaistnieć w związku z określonymi zdarzeniami losowymi oraz od odpowiedzialności cywil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obowiązuje się do: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ostarczenia dokumentacji projektowej przedsięwzięcia, 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iezwłocznego przekazania Wykonawcy placu budowy,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nadzoru inwestorskiego,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pewnienia odbioru wykonanych robót z wyjątkiem tych, które zostały wykonane niezgodnie z wymogami technicznymi lub postanowieniami umow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awca zobowiązuje się do wykonania przedmiotu umowy w terminie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do dnia 15 listopada 2019r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Jako termin realizacji uważa się zakończenie wszystkich robót budowlanych i </w:t>
        <w:br/>
        <w:t>porządkowych objętych przedmiotem zamówienia i zgłoszenie całości zadania do odbioru potwierdzone przez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ZA PRZEDMIOT UMOWY, ODBIÓ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Ustalone w wyniku przetargu wynagrodzenie ryczałtowe Wykonawcy wynosi: </w:t>
        <w:br/>
        <w:t>cena brutto …….…… PLN  (słownie:…………………………………………………………………………………</w:t>
        <w:br/>
        <w:t xml:space="preserve">……………………………………………………………………………………………) w tym: cena netto …………………… PLN </w:t>
        <w:br/>
        <w:t>i podatek VAT w wysokości ……… %, co stanowi kwotę …………………………PL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nagrodzenie ryczałtowe o którym mowa w ust. 1 obejmuje wszystkie koszty związane z realizacją robót objętych dokumentacją budowlaną, specyfikacją techniczną wykonania i odbioru robót oraz specyfikacją istotnych warunków zamówi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Rozliczenie finansowe dokonane będzie w jednym terminie, po upływie terminu określonego w § 3 pkt 1 ppkt 2, po całkowitym i rzeczywistym wykonaniu robót, odbiorze końcowym i wystawieniu faktury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leżność za fakturę końcową zostanie uregulowana po przedstawieniu Zamawiającemu oświadczenia Podwykonawców o uregulowaniu przez Wykonawcę wszelkich zobowiązań w pełnej wartości robót wykonanych przez Podwykonawców w ramach niniejszej umowy wraz z dokumentem rozliczeniowym potwierdzającym dokonanie przez Wykonawcę zapłaty za roboty wykonane przez Podwykonawców w okresie rozliczeniowym ( łącznie z kopią przelewu bankowego potwierdzoną przez Wykonawcę za zgodność z oryginałem), lub po pisemnym oświadczeniu Wykonawcy, że roboty w okresie rozliczeniowym, którego faktura dotyczy, wykonał siłami własny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 przysługujące Wykonawcy będzie płatne przelewem na jego rachunek w Banku ……………………………………………………………………………………… w terminie do 30 dni od daty otrzymania faktury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łatnik: Gmina Rachanie, 22-640 Rachanie, ul. Dolna 1, NIP 921-198-71-14, REGON 95036896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, po zgłoszeniu przez Wykonawcę przedmiotu umowy do odbioru końcowego oraz po potwierdzeniu przez inspektora nadzoru inwestorskiego gotowości obiektu do odbioru, w ciągu siedmiu dni powoła komisję odbioru, która w ciągu tygodnia winna zakończyć czynności odbioru lub odmówić odbioru uzasadniając swoją decyzję na piśm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kumentem odbioru będzie spisany protokół zawierający wszelkie ustalenia w toku odbioru, jak też terminy wyznaczone na usunięcie stwierdzonych w tej dacie wad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robót zanikowych Zamawiający obowiązany jest przystąpić do ich odbioru technicznego w terminie 3 dni od daty ich zgłoszenia do odbioru przez Wykonawc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w toku odbioru zostaną stwierdzone wady, to Zamawiającemu przysługują następujące uprawni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dy nadają się do usunięcia może odmówić odbioru do czasu usunięcia wad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dy nie nadają się do usunięcia, może żądać wykonania przedmiotu odbioru po raz drugi na koszt Wykonawcy lub obniżenia przysługującego wynagrodzenia, zgodnie z ust. 8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Wykonawca ma prawo do wystawienia faktury końcowej po usunięciu wszystkich wad. Potwierdzenie usunięcia wad następuje w formie pisemnej w ciągu 7 dni roboczych od daty zgłoszenia ich usunięcia przez Wykonawcę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jąc usunięcia stwierdzonych wad, Zamawiający wyznaczy Wykonawcy termin technicznie uzasadniony na ich usunięcie. Wykonawca nie może odmówić usunięcia wad bez względu na wysokość związanych z tym kosztów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usunięcia przez Wykonawcę zgłoszonej wady w wyznaczonym terminie, Zamawiający może usunąć wadę w zastępstwie Wykonawcy na jego koszt i ryzyko, po uprzednim pisemnym powiadomieniu Wykonawcy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ad nienadających się do usunięcia, Zamawiający ma prawo obniżyć wynagrodzenie Wykonawcy odpowiednio do utraconej wartości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asu zakończenia odbioru końcowego Wykonawca ponosi pełną odpowiedzialność za wykonane roboty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GWARAN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zapłaci Zamawiającemu karę umowną: </w:t>
      </w:r>
    </w:p>
    <w:p>
      <w:pPr>
        <w:pStyle w:val="Tekstpodstawowywcity3"/>
        <w:numPr>
          <w:ilvl w:val="0"/>
          <w:numId w:val="17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w przypadku nie dotrzymania terminu zakończenia prac określonego w § 3 niniejszej umowy w wysokości 0,2 % wynagrodzenia umownego brutto za każdy dzień opóźnienia,</w:t>
      </w:r>
    </w:p>
    <w:p>
      <w:pPr>
        <w:pStyle w:val="Tekstpodstawowywcity3"/>
        <w:numPr>
          <w:ilvl w:val="0"/>
          <w:numId w:val="17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za opóźnienie w usunięciu wad stwierdzonych przy odbiorze w wysokości 0,1 % wynagrodzenia umownego brutto za każdy dzień opóźnienia, liczone od dnia wyznaczonego na usunięcie wad,</w:t>
      </w:r>
    </w:p>
    <w:p>
      <w:pPr>
        <w:pStyle w:val="Tekstpodstawowywcity3"/>
        <w:numPr>
          <w:ilvl w:val="0"/>
          <w:numId w:val="17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</w:rPr>
        <w:t>za odstąpienie od umowy przez Zamawiającego lub Wykonawcę z przyczyn, za które ponosi odpowiedzialność Wykonawca w wysokości 20 % wynagrodzenia umownego brutto.</w:t>
      </w:r>
    </w:p>
    <w:p>
      <w:pPr>
        <w:pStyle w:val="Tekstpodstawowywcity3"/>
        <w:numPr>
          <w:ilvl w:val="0"/>
          <w:numId w:val="17"/>
        </w:numPr>
        <w:tabs>
          <w:tab w:val="clear" w:pos="708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przez Wykonawcę, inne aniżeli określone w pkt. 1), 2), 3), w wysokości 10 % wynagrodzenia umownego brutt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apłaci Wykonawcy karę umown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w przypadku nie dotrzymania terminu przekazania placu budowy określonego w § 2 ust. 7 pkt. 2) niniejszej umowy w wysokości 0,2 </w:t>
      </w:r>
      <w:r>
        <w:rPr>
          <w:rFonts w:eastAsia="Arial" w:cs="Arial" w:ascii="Arial" w:hAnsi="Arial"/>
        </w:rPr>
        <w:t>%</w:t>
      </w:r>
      <w:r>
        <w:rPr/>
        <w:t xml:space="preserve"> wynagrodzenia umownego brutto za każdy dzień zwłok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w przypadku odstąpienia od umowy przez Wykonawcę lub Zamawiającego z przyczyn, za które ponosi odpowiedzialność Zamawiający, w wysokości 10 % wynagrodzenia umownego brutto, za wyjątkiem wystąpienia sytuacji określonej w art. 145 ust. 1 ustawy Prawo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późnienia w opłacaniu faktur Zamawiający zapłaci Wykonawcy odsetki ustawow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dopuszczają możliwość dochodzenia odszkodowania do wysokości szkody rzeczywiście poniesio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zie naliczenia kar umownych Zamawiający potrąci je z wystawionych fakt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Wykonawca niniejszym udziela gwarancji na przedmiot zamówienia na okres …….. miesięcy  od daty podpisania przez Zamawiającego i Wykonawcę protokołu odbioru końcowego: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y ujawnione w okresie gwarancji Wykonawca zobowiązany jest usunąć lub dostarczyć rzeczy wolne od wad, niezwłocznie po zawiadomieniu i wydaniu polecenia przez Zamawiającego, 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zachowania terminu wyznaczonego przez Zamawiającego, Zamawiający ma prawo powierzyć usunięcie wady osobie trzeciej na wyłączny koszt i ryzyko Wykonawcy, co nie pozbawia go dochodzenia innych roszczeń przewidzianych niniejszą umową. 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wad dokonywane będzie przez Zamawiającego niezwłocznie w formie pisemnej. Wszelkie koszty związane z wykonywaniem gwarancji ponosi Wykonawca. 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 xml:space="preserve">Wykonawca rozszerza odpowiedzialność z tytułu rękojmi i oświadcza, że okres rękojmi na wykonane roboty wynosi ………. miesięcy od daty podpisania przez Zamawiającego i Wykonawcę protokołu odbioru końcowego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Tytułem zapewnienia należytego wykonania umowy Wykonawca wnosi zabezpieczenie </w:t>
        <w:br/>
        <w:t>w wysokości 8 % wartości robót brutto, co stanowi kwotę ………………………… PLN, w formie 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Zabezpieczenie wnoszone w pieniądzu w pełnej kwocie zostało wpłacone na konto</w:t>
        <w:br/>
        <w:t xml:space="preserve"> Urzędu Gminy Rachanie </w:t>
      </w:r>
      <w:r>
        <w:rPr>
          <w:rFonts w:cs="Times New Roman" w:ascii="Times New Roman" w:hAnsi="Times New Roman"/>
          <w:b w:val="false"/>
        </w:rPr>
        <w:t>w Banku Spółdzielczym w Tomaszowie Lub. Oddział Rachanie,</w:t>
        <w:br/>
        <w:t xml:space="preserve">  nr rachunku  </w:t>
      </w:r>
      <w:r>
        <w:rPr>
          <w:rFonts w:cs="Times New Roman" w:ascii="Times New Roman" w:hAnsi="Times New Roman"/>
          <w:b w:val="false"/>
          <w:bCs/>
        </w:rPr>
        <w:t>22 9639 1048 2005 4800 0042 0006).</w:t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W przypadku wniesienia zabezpieczenia w formie gwarancji i poręczeń jest ono wystawione na okres obejmujący wykonanie zamówienia łącznie z okresem przewidzianym na dokonanie odbioru wykonanych robót oraz na okres rękojmi i gwarancji. </w:t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Cs w:val="24"/>
        </w:rPr>
        <w:t>70% kwoty zabezpieczenia, gwarantująca zgodne z umową wykonanie przedmiotu zamówienia, zostanie zwrócone lub zwolnione w ciągu 30 dni od dnia wykonania zamówienia i uznania przez Zamawiającego za należycie wykonane. Pozostała część zabezpieczenia zostanie zwrócona w ciągu 15 dni po upływie okresu rękojmi za wady i gwarancji jakości.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 nienależytego wykonania zamówienia zabezpieczenie staje się własnością Zamawiającego i będzie wykorzystane do zgodnego z umową wykonania przedmiotu zamówienia i pokrycia roszczeń z tytułu rękojmi za wady przedmiotu zamówienia lub gwarancji jakości.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przypadku, gdy przedmiot zamówienia nie został wykonany w terminie określonym w § 3 umowy, a zabezpieczenie zostało wniesione w innej formie niż w pieniądzu, najpóźniej na 7 dni roboczych przed upływem ważności zabezpieczenia Wykonawca zobowiązany jest przedłużyć obowiązującą gwarancję i/lub poręczenie lub przedłożyć nową gwarancję i/lub poręczenie lub wpłacić pełną kwotę zabezpieczenia na konto Zamawiającego na termin niezbędny do zakończenia prac.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rPr/>
      </w:pPr>
      <w:r>
        <w:rPr>
          <w:rFonts w:cs="Times New Roman" w:ascii="Times New Roman" w:hAnsi="Times New Roman"/>
          <w:b w:val="false"/>
          <w:szCs w:val="24"/>
        </w:rPr>
        <w:t>Jeśli Wykonawca nie dokona czynności, o których mowa w ust. 5, Zamawiającemu przysługuje prawo wystąpienia z wezwaniem do zapłaty zabezpieczenia w pełnej kwoc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(Wykonawca zamierza zlecić podwykonawcom następujący zakres robót: 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podwykonawca ………………………………………….)</w:t>
        <w:br/>
        <w:t>lub;</w:t>
        <w:br/>
        <w:t>(Wykonawca na etapie podpisywania niniejszej umowy nie przewiduje zlecać wykonanie robót podwykonawcom, a wszystkie roboty budowlane wykona samodzielnie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 zawarcia przez Wykonawcę umowy o roboty budowlane z podwykonawcą jest wymagana każdorazowo zgoda Zamawiającego. Wykonawca ma obowiązek w ciągu 7 dni od daty zawarcia umowy przedstawić Zamawiającemu na piśmie umowę z podwykonawcą lub jej projekt wraz z częścią dokumentacji dotyczącą wykonania robót określonych w umowie lub jej projekcie. Jeżeli Zamawiający w ciągu 14 dni od jej przedstawienia nie zgłosi na piśmie sprzeciwu lub zastrzeżeń należy uważać, iż wyraził zgodę na jej zawarc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sadę określoną w ust. 2 stosuje się odpowiednio w przypadku zawarcia umowy podwykonawcy z dalszym podwykonawcą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 Wykonawc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wierający umowę z podwykonawcą oraz Zamawiający i Wykonawca ponoszą solidarną odpowiedzialność za zapłatę wynagrodzenia za roboty budowlane wykonane przez podwykonawcę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przypadku zawarcia umowy Wykonawcy z podwykonawcą lub podwykonawcy z dalszym podwykonawcą, zmiany lub zatrudnienia nowego podwykonawcy, zmiany warunków umowy z podwykonawcą bez wiedzy i zgody Zamawiającego oraz w przypadku nieuwzględnienia sprzeciwu lub zastrzeżeń do umowy zgłoszonych przez Zamawiającego zgodnie z ustaleniami ust. 2, Zamawiający jest zwolniony z odpowiedzialności określonej w ust. 5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sytuacji określonej w ust. 6 Zamawiającemu przysługują uprawnienia w postaci odmowy podpisania protokołu odbioru robót z tytułu realizacji umowy przez Wykonawcę do czasu dostosowania warunków umów do ustaleń określonych w niniejszej um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wyznaczają swoich przedstawicieli na budowi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mawiający - 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- ………………………………………………………………………….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Wykonawca może dokonywać zmiany kierowników robót, przedstawionych w ofercie, jedynie za uprzednią zgodą Zamawiającego, akceptującego nowego kierownika robót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Zamawiający może zażądać od Wykonawcy zmiany kierownika robót, jeżeli uzna, że nie wykonuje on swoich obowiązków wynikających z umowy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W przypadku zmiany kierownika budowy, nowy kierownik budowy musi posiadać uprawnienia stosowne do wykonywanych czyn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 przyczyn od siebie zależnych, nie podjął realizacji prac w terminie 7 dni od umownej daty ich rozpoczęcia lub w terminie 7 dni od wezwania go przez Zamawiającego do ich rozpoczęc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omimo uprzedni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uznał, że zaszły okoliczności, o których mowa w § 9 ust. 5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niechał realizacji umowy, a w szczególności przerwał realizację prac przez okres dłuższy niż 7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uma kar umownych naliczonych przez Zamawiającego z powodów określonych w   § 7 ust. 1 pkt. 1) i 2) przekroczyła kwotę 20% wynagrodzenia brutto ustalonego niniejszą umow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także, w razie zaistnienia istotnej zmiany okoliczności powodującej, że wykonanie umowy nie leży w interesie publicznym, czego nie można było przewidzieć w chwili zawarcia umowy, odstąpić, w trybie art. 145 ustawy Prawo zamówień publicznych, od umowy w terminie 30 dni od powzięcia wiadomości o tych okoliczności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ypadkach określonych w ust. 1 pkt. 3), 4) i 5) oraz w ust. 2 Wykonawca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3</w:t>
        <w:b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40"/>
        <w:ind w:left="346" w:right="43" w:hanging="346"/>
        <w:rPr>
          <w:spacing w:val="-15"/>
        </w:rPr>
      </w:pPr>
      <w:r>
        <w:rPr/>
        <w:t>Wszelkie zmiany niniejszej umowy wymagają dla swej ważności formy pisemnej pod rygorem nieważności i będą dopuszczalne w granicach unormowania artykułu 144 ustawy Prawo zamówień publicznych.</w:t>
        <w:tab/>
        <w:b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tLeast" w:line="40" w:before="7" w:after="0"/>
        <w:ind w:left="346" w:right="29" w:hanging="346"/>
        <w:jc w:val="both"/>
        <w:rPr>
          <w:spacing w:val="-12"/>
        </w:rPr>
      </w:pPr>
      <w:r>
        <w:rPr/>
        <w:t>Zamawiający dopuszcza możliwość zmiany ustaleń zawartej umowy, w stosunku do treści oferty Wykonawcy, w następującym zakresie i okolicznościa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spacing w:lineRule="atLeast" w:line="40"/>
        <w:ind w:left="675" w:right="36" w:hanging="360"/>
        <w:jc w:val="both"/>
        <w:rPr/>
      </w:pPr>
      <w:r>
        <w:rPr/>
        <w:tab/>
        <w:t>zmiany terminu zakończenia wykonania przedmiotu umowy o czas opóźnienia, jeżeli takie opóźnienie jest lub będzie miało wpływ na wykonanie przedmiotu umowy, w następujących przypadkach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9"/>
        </w:rPr>
      </w:pPr>
      <w:r>
        <w:rPr/>
        <w:t>wystąpienie  konieczności  wykonania  dodatkowych  i   niemożliwych  do  przewidzenia  robót, których realizacja wiąże się z potrzebą zmiany terminu wykonania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1"/>
        </w:rPr>
      </w:pPr>
      <w:r>
        <w:rPr/>
        <w:t>wstrzymanie realizacji robót przez Zamawiającego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8"/>
        </w:rPr>
      </w:pPr>
      <w:r>
        <w:rPr/>
        <w:t>nieprzekazanie placu budowy w terminie 14 dni roboczych od daty zawarcia umowy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4"/>
        </w:rPr>
      </w:pPr>
      <w:r>
        <w:rPr/>
        <w:t>wstrzymanie realizacji robót przez właściwe organy administracji publicznej bądź orzeczeniem sądu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5"/>
        </w:rPr>
      </w:pPr>
      <w:r>
        <w:rPr/>
        <w:t>przekroczenie zakreślonych przez prawo terminów wydawania przez organ administracji decyzji, zezwoleń, itp.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11"/>
        </w:rPr>
      </w:pPr>
      <w:r>
        <w:rPr/>
        <w:t>odmowa   wydania   przez   organ   administracji   wymaganych   decyzji,   zezwoleń,   uzgodnień na skutek błędów w dokumentacji projektowej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konieczności przeprojektowania określonych zakresów obiektu w trakcie realizacji inwestycji, niezbędnych do prawidłowego wykonania przedmiotu umowy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wystąpienie warunków uniemożliwiających prowadzenie robót budowlanych zgodnie ze sztuką budowlaną i wiedzą techniczna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850" w:hanging="346"/>
        <w:rPr>
          <w:spacing w:val="-9"/>
        </w:rPr>
      </w:pPr>
      <w:r>
        <w:rPr/>
        <w:t>konieczności   wykonania   robót  wykopaliskowych   uniemożliwiających  wykonanie  przedmiotu umowy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1"/>
        </w:rPr>
      </w:pPr>
      <w:r>
        <w:rPr/>
        <w:t xml:space="preserve">wystąpienie innych szczególnych okoliczności, za które Wykonawca nie jest   </w:t>
        <w:br/>
        <w:t xml:space="preserve">      odpowiedzialny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tLeast" w:line="40"/>
        <w:ind w:left="504" w:hanging="0"/>
        <w:rPr>
          <w:spacing w:val="-13"/>
        </w:rPr>
      </w:pPr>
      <w:r>
        <w:rPr/>
        <w:t>siły wyższej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tLeast" w:line="40"/>
        <w:ind w:left="284" w:right="65" w:hanging="0"/>
        <w:rPr/>
      </w:pPr>
      <w:r>
        <w:rPr/>
        <w:t>b)   zmiany materiałów koniecznych do wykonywania robót pod warunkiem, że zmiana ta</w:t>
        <w:br/>
        <w:t xml:space="preserve">      będzie korzystna dla Zamawiającego lub wynikająca z niedostępności na rynku tych</w:t>
        <w:br/>
        <w:t xml:space="preserve">      materiałów spowodowanej zaprzestaniem produkcji lub wycofaniem z rynku,</w:t>
        <w:br/>
      </w:r>
      <w:r>
        <w:rPr>
          <w:spacing w:val="-13"/>
        </w:rPr>
        <w:t>c)</w:t>
      </w:r>
      <w:r>
        <w:rPr/>
        <w:t xml:space="preserve">   wystąpienia warunków geologicznych, archeologicznymi lub terenowych odmiennych </w:t>
        <w:br/>
        <w:t xml:space="preserve">      od przyjętych w dokumentacji projektowej, w szczególności istnienie podziemnych </w:t>
        <w:br/>
        <w:t xml:space="preserve">      urządzeń, instalacji lub obiektów infrastruktural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tLeast" w:line="40"/>
        <w:ind w:left="187" w:right="7" w:hanging="0"/>
        <w:rPr>
          <w:spacing w:val="-7"/>
        </w:rPr>
      </w:pPr>
      <w:r>
        <w:rPr/>
        <w:t xml:space="preserve">  </w:t>
      </w:r>
      <w:r>
        <w:rPr/>
        <w:t xml:space="preserve">d)  wprowadzenia zmian w stosunku do dokumentacji projektowej na wykonanie robót </w:t>
        <w:br/>
        <w:t xml:space="preserve">        zamiennych niewykraczających poza zakres przedmiotu zamówienia w sytuacji</w:t>
        <w:br/>
        <w:t xml:space="preserve">       konieczności zwiększenia bezpieczeństwa realizacji robót budowlanych, usprawnienia </w:t>
        <w:br/>
        <w:t xml:space="preserve">       procesu budowy bądź usunięcia wad ukrytych dokumentacji projektowej i uzyskania </w:t>
        <w:br/>
        <w:t xml:space="preserve">       założonego efektu użytkowego oraz zmiany obowiązujących przepisów prawa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tLeast" w:line="40"/>
        <w:ind w:left="187" w:hanging="0"/>
        <w:rPr>
          <w:spacing w:val="-13"/>
        </w:rPr>
      </w:pPr>
      <w:r>
        <w:rPr/>
        <w:t xml:space="preserve"> </w:t>
      </w:r>
      <w:r>
        <w:rPr/>
        <w:t>e)  zmniejszenia zakresu rzeczowego w obiektywnie uzasadnionych przypadkach,</w:t>
        <w:br/>
      </w:r>
      <w:r>
        <w:rPr>
          <w:spacing w:val="-13"/>
        </w:rPr>
        <w:t xml:space="preserve"> </w:t>
      </w:r>
      <w:r>
        <w:rPr/>
        <w:t>f)   zmiany ustawowej stawki podatku VAT,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40"/>
        <w:ind w:left="194" w:right="7" w:hanging="0"/>
        <w:rPr/>
      </w:pPr>
      <w:r>
        <w:rPr>
          <w:spacing w:val="-7"/>
        </w:rPr>
        <w:t xml:space="preserve"> </w:t>
      </w:r>
      <w:r>
        <w:rPr>
          <w:spacing w:val="-7"/>
        </w:rPr>
        <w:t>g)</w:t>
      </w:r>
      <w:r>
        <w:rPr/>
        <w:tab/>
        <w:t xml:space="preserve"> zmiany Podwykonawcy robót, pod warunkiem wyrażenia zgody Zamawiającego na taką </w:t>
        <w:br/>
        <w:t xml:space="preserve">      zmianę oraz spełnieniem przez nowego Podwykonawcę takich samych warunków jak </w:t>
        <w:br/>
        <w:t xml:space="preserve">      Podwykonawca pierwotny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40"/>
        <w:ind w:left="194" w:right="7" w:hanging="0"/>
        <w:rPr/>
      </w:pPr>
      <w:r>
        <w:rPr/>
        <w:t xml:space="preserve">h)   zmiany powszechnie obowiązujących przepisów prawa w zakresie mających wpływ </w:t>
        <w:br/>
        <w:t xml:space="preserve">      na realizację zamówienia,</w:t>
        <w:br/>
        <w:t xml:space="preserve">i)  w zakresie zmiany osób, które będą wykonywać zamówienie lub będą uczestniczyć </w:t>
        <w:br/>
        <w:t xml:space="preserve">     w wykonywaniu zamówienia, za uprzednią zgodą Zamawiającego w przypadku:</w:t>
        <w:br/>
        <w:t xml:space="preserve">      - śmierci, choroby lub innych zdarzeń losowych,</w:t>
        <w:br/>
        <w:t xml:space="preserve">      - nie wywiązywania się z obowiązków wynikających z umowy, jeżeli zmiana stanie</w:t>
        <w:br/>
        <w:t xml:space="preserve">         się konieczna z jakichkolwiek przyczyn niezależnych od Wykonawcy np. rezygnacja,</w:t>
        <w:br/>
        <w:t xml:space="preserve">j)  gdy zmianie ulegną zapisy umowy, przedmiotem której jest dofinansowanie tej </w:t>
        <w:br/>
        <w:t xml:space="preserve">    inwestycji, w tym m.in. zmiana sposobu rozliczenia umowy lub dofinansowania </w:t>
        <w:br/>
        <w:t xml:space="preserve">    płatności.</w:t>
      </w:r>
    </w:p>
    <w:p>
      <w:pPr>
        <w:pStyle w:val="Heading6"/>
        <w:spacing w:lineRule="atLeast" w:line="40" w:before="240" w:after="240"/>
        <w:rPr/>
      </w:pPr>
      <w:r>
        <w:rPr>
          <w:b w:val="false"/>
        </w:rPr>
        <w:t xml:space="preserve">3.  </w:t>
      </w:r>
      <w:r>
        <w:rPr>
          <w:b w:val="false"/>
          <w:sz w:val="24"/>
          <w:szCs w:val="24"/>
        </w:rPr>
        <w:t>Określa się następujący tryb dokonywania zmian postanowień umowy:</w:t>
        <w:br/>
        <w:t xml:space="preserve">      a)   zmiana postanowień zawartej umowy może nastąpić wyłącznie, za zgodą obu stron </w:t>
        <w:br/>
        <w:t xml:space="preserve">            wyrażoną na piśmie, pod rygorem nieważności,</w:t>
        <w:br/>
        <w:t xml:space="preserve">      b)   strona występująca o zmianę postanowień zawartej umowy zobowiązana jest do </w:t>
        <w:br/>
        <w:t xml:space="preserve">            udokumentowania zaistnienia okoliczności powodujących zmianę umowy,</w:t>
        <w:br/>
        <w:t xml:space="preserve">      c)   wniosek o zmianę postanowień zawartej umowy musi być wyrażony na piśmie.</w:t>
        <w:br/>
        <w:t xml:space="preserve">      d)   Zamawiający nie ma obowiązku zmiany postanowień umowy, jeżeli Wykonawca w </w:t>
        <w:br/>
        <w:t xml:space="preserve">            terminie 3 dni od wystąpienia okoliczności powodujących dokonanie zmiany, nie</w:t>
        <w:br/>
        <w:t xml:space="preserve">            złoży Zamawiającemu, na piśmie, uzasadnionego i udokumentowanego wniosku o </w:t>
        <w:br/>
        <w:t xml:space="preserve">            dokonanie zmiany.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nie ma prawa do przelania bez pisemnej zgody Zamawiającego wierzytelności wynikających z niniejszej umowy na rzecz osób trzec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umowie zastosowanie mają przepisy Kodeksu Cywilnego, polskiego prawa budowlanego i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y powstałe na tle realizacji niniejszej umowy strony rozstrzygać będą polubownie.         W przypadku nie dojścia do porozumienia, spory podlegają rozstrzygnięciu przez właściwy miejscowo sąd powszechn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wę sporządzono w 3 jednobrzmiących egzemplarzach, z których jeden otrzymuje Wykonawca, a dwa Zamawiają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ja budowla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WYKONAWCA:                                                                 ZAMAWIAJĄCY: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drogi gminnej nr 111598L Rachanie – Zwiartówek od km 2+392 do km 3+392 o długości 1,0 km w miejscowości Zwiartówek i Zwiartówek – Kolonia gm. Rachanie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rebuchet MS" w:hAnsi="Trebuchet MS" w:eastAsia="Times New Roman" w:cs="Times New Roman"/>
      <w:b w:val="false"/>
    </w:rPr>
  </w:style>
  <w:style w:type="character" w:styleId="WW8Num26z2">
    <w:name w:val="WW8Num26z2"/>
    <w:qFormat/>
    <w:rPr>
      <w:rFonts w:ascii="Garamond" w:hAnsi="Garamond" w:eastAsia="Times New Roman" w:cs="Times New Roman"/>
    </w:rPr>
  </w:style>
  <w:style w:type="character" w:styleId="WW8Num26z3">
    <w:name w:val="WW8Num26z3"/>
    <w:qFormat/>
    <w:rPr>
      <w:rFonts w:ascii="Trebuchet MS" w:hAnsi="Trebuchet MS" w:eastAsia="Times New Roman"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rebuchet MS" w:hAnsi="Trebuchet MS" w:cs="Times New Roman"/>
      <w:b w:val="false"/>
      <w:sz w:val="20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8:00Z</dcterms:created>
  <dc:creator>Roman</dc:creator>
  <dc:description/>
  <dc:language>en-US</dc:language>
  <cp:lastModifiedBy>Roman Kuźniarz</cp:lastModifiedBy>
  <cp:lastPrinted>2016-07-19T14:49:00Z</cp:lastPrinted>
  <dcterms:modified xsi:type="dcterms:W3CDTF">2019-08-15T11:18:00Z</dcterms:modified>
  <cp:revision>2</cp:revision>
  <dc:subject/>
  <dc:title>Załącznik nr 6 do SIWZ</dc:title>
</cp:coreProperties>
</file>