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chanie, dnia 31.08. 2018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KB.2711.9.2018.RK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INFORMACJA </w:t>
        <w:br/>
        <w:t xml:space="preserve">                                                                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twarcia ofe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 Budowy siłowni zewnętrznych oraz stref relaksu w ramach programu „ Otwarte Strefy Aktywności 2018” w miejscowości Rachanie, Wożuczyn-Cukrownia i Wożuczyn.</w:t>
        <w:br/>
        <w:br/>
        <w:t>1. W dniu 31.08.2018 r. o godzinie 10:15 odbyło się otwarcie ofert złożonych przez</w:t>
        <w:br/>
        <w:t xml:space="preserve">    Wykonaw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terminie składania ofert, tj. do dnia 31.08. 2018 r. do godz. 10:00 wpłynęło 4 ofer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ferty</w:t>
      </w:r>
      <w:r>
        <w:rPr/>
        <w:t xml:space="preserve"> złożyli następujący Wykonawcy:</w:t>
      </w:r>
    </w:p>
    <w:tbl>
      <w:tblPr>
        <w:tblW w:w="90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475"/>
        <w:gridCol w:w="2700"/>
        <w:gridCol w:w="340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res siedziby Wykonawcy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oferty brutt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</w:rPr>
              <w:t>Przedsiębiorstwo Usługowe BRO-BUD Misiewicz Zbignie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ul. Lwowska 56a, </w:t>
              <w:br/>
              <w:t>22-600 Tomaszów Lub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 </w:t>
            </w:r>
            <w:r>
              <w:rPr>
                <w:rFonts w:eastAsia="Arial" w:cs="Arial" w:ascii="Arial" w:hAnsi="Arial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158 178,3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GLOBAL” Lasota Andrz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 xml:space="preserve">Paary 99, </w:t>
              <w:br/>
              <w:t>22-672 Susiec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166 050,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</w:rPr>
              <w:t>INSTALBUD E.Gałek i Partnerzy Spółka Jaw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ul. Żwirki i Wigury 11, </w:t>
              <w:br/>
              <w:t>22-680 Lubycza Królewska.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180 137,8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</w:rPr>
              <w:t>Robert Matkowwski „ROMA” Zakład Produkcyjno-Handlowo-Usług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l. Żwirki i Wigury 58, </w:t>
              <w:br/>
              <w:t>22-600 Tomaszów Lub.,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186 714,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            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Rachanie</w:t>
        <w:br/>
        <w:t xml:space="preserve">                                                                                                               (-) Roman Miedzi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                                                                                                                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0">
    <w:name w:val="bodytext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44:00Z</dcterms:created>
  <dc:creator>Roman Kuźniarz</dc:creator>
  <dc:description/>
  <dc:language>en-US</dc:language>
  <cp:lastModifiedBy>Roman Kuźniarz</cp:lastModifiedBy>
  <dcterms:modified xsi:type="dcterms:W3CDTF">2018-08-31T08:45:00Z</dcterms:modified>
  <cp:revision>3</cp:revision>
  <dc:subject/>
  <dc:title/>
</cp:coreProperties>
</file>