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8 do SIWZ</w:t>
        <w:br/>
      </w:r>
    </w:p>
    <w:p>
      <w:pPr>
        <w:pStyle w:val="Normal"/>
        <w:jc w:val="center"/>
        <w:rPr/>
      </w:pPr>
      <w:r>
        <w:rPr/>
        <w:t>Liczba nieruchomości z terenu gminy Rachanie, z których będą odbierane odpady komunalne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1503"/>
        <w:gridCol w:w="1086"/>
        <w:gridCol w:w="1559"/>
        <w:gridCol w:w="1134"/>
        <w:gridCol w:w="813"/>
      </w:tblGrid>
      <w:tr>
        <w:trPr>
          <w:trHeight w:val="5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C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czba mieszkańców stałych i czasowo zameldowanych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NIERUCHOMOŚCI                           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ieruchomości zamieszkałych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tostany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on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rodzinn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DYSŁA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DYSŁAWICE –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ÓZEFÓW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CIU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ZIA W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L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LÓW –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ŁÓW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CH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CHANIE –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IE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RECH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RECHANIE –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ŻUCZY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ŻUCZYN - CUKROW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ARTÓW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ARTÓWEK -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ubtitle"/>
        <w:jc w:val="left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Odbieranie i zagospodarowanie odpadów komunalnych od właścicieli nieruchomości zamieszkałych i niezamieszkałych z terenu Gminy Rachanie w okresie od dnia 1 stycznia 2019r. do dnia 31grudnia 2019r.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4.2018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221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0:58:00Z</dcterms:created>
  <dc:creator>X</dc:creator>
  <dc:description/>
  <dc:language>en-US</dc:language>
  <cp:lastModifiedBy>Roman Kuźniarz</cp:lastModifiedBy>
  <cp:lastPrinted>2016-11-06T16:45:00Z</cp:lastPrinted>
  <dcterms:modified xsi:type="dcterms:W3CDTF">2018-11-18T10:58:00Z</dcterms:modified>
  <cp:revision>2</cp:revision>
  <dc:subject/>
  <dc:title>Załącznik nr 4 do SIWZ</dc:title>
</cp:coreProperties>
</file>