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b w:val="false"/>
          <w:bCs w:val="false"/>
          <w:i/>
          <w:iCs/>
          <w:sz w:val="24"/>
          <w:szCs w:val="24"/>
        </w:rPr>
        <w:t>Załącznik nr 8 do SIWZ</w:t>
        <w:br/>
      </w:r>
    </w:p>
    <w:p>
      <w:pPr>
        <w:pStyle w:val="Normal"/>
        <w:jc w:val="center"/>
        <w:rPr/>
      </w:pPr>
      <w:r>
        <w:rPr>
          <w:b/>
          <w:u w:val="single"/>
        </w:rPr>
        <w:t>Wykaz nieruchomości z terenu gminy Rachanie, z których będą odbierane odpady komunaln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396355" cy="549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549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560"/>
                              <w:gridCol w:w="1503"/>
                              <w:gridCol w:w="1086"/>
                              <w:gridCol w:w="1559"/>
                              <w:gridCol w:w="1134"/>
                              <w:gridCol w:w="833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MIEJSCOWOŚ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czba mieszkańców stałych i czasowo zameldowanych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LICZBA NIERUCHOMOŚCI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czba nieruchomości zamieszkałych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stostany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52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zonow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elorodzin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5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KÓ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DYSŁAWI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DYSŁAWICE – KOLO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ÓZEFÓW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CIUB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ZIA WO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HALÓ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HALÓW – KOLO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WŁÓW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CHAN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CHANIE – KOLO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MIER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MNI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RECHAN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RECHANIE – KOLO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ŻUCZY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ŻUCZYN - CUKROW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WIARTÓWE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WIARTÓWEK - KOLO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0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432.45pt;mso-wrap-distance-left:7.05pt;mso-wrap-distance-right:7.05pt;mso-wrap-distance-top:0pt;mso-wrap-distance-bottom:0pt;margin-top:7.65pt;mso-position-vertical-relative:text;margin-left:-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560"/>
                        <w:gridCol w:w="1503"/>
                        <w:gridCol w:w="1086"/>
                        <w:gridCol w:w="1559"/>
                        <w:gridCol w:w="1134"/>
                        <w:gridCol w:w="833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MIEJSCOWOŚCI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czba mieszkańców stałych i czasowo zameldowanych</w:t>
                            </w:r>
                          </w:p>
                        </w:tc>
                        <w:tc>
                          <w:tcPr>
                            <w:tcW w:w="6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LICZBA NIERUCHOMOŚCI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czba nieruchomości zamieszkałych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stostany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  <w:tab w:val="center" w:pos="52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zonow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elorodzinn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  <w:tab w:val="center" w:pos="5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KÓ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DYSŁAWI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DYSŁAWICE – KOLO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ÓZEFÓW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CIUB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ZIA WO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HALÓ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HALÓW – KOLO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WŁÓW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CHANI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CHANIE – KOLO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MIER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MNI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RECHANI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RECHANIE – KOLO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ŻUCZY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ŻUCZYN - CUKROW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WIARTÓWE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WIARTÓWEK - KOLO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0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4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1 stycznia do 30 września 2020 roku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19.3pt;width:35.9pt;height:39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36443336" r:id="rId1"/>
      </w:object>
    </w:r>
    <w:r>
      <w:rPr/>
      <w:t xml:space="preserve">GKB.271.6.2019.RK                                                                                     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6:00Z</dcterms:created>
  <dc:creator>X</dc:creator>
  <dc:description/>
  <dc:language>en-US</dc:language>
  <cp:lastModifiedBy>Roman Kuźniarz</cp:lastModifiedBy>
  <cp:lastPrinted>2019-11-28T08:59:00Z</cp:lastPrinted>
  <dcterms:modified xsi:type="dcterms:W3CDTF">2019-11-28T09:28:00Z</dcterms:modified>
  <cp:revision>3</cp:revision>
  <dc:subject/>
  <dc:title>Załącznik nr 4 do SIWZ</dc:title>
</cp:coreProperties>
</file>