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8 do SIWZ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czba nieruchomości z terenu gminy Rachanie, z których będą odbierane odpady komunaln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392545" cy="548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548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560"/>
                              <w:gridCol w:w="1503"/>
                              <w:gridCol w:w="1086"/>
                              <w:gridCol w:w="1559"/>
                              <w:gridCol w:w="1134"/>
                              <w:gridCol w:w="893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OWOŚ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czba mieszkańców stałych i czasowo zameldowanych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ICZBA NIERUCHOMOŚCI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czba nieruchomości zamieszkałych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stostany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52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zonow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elorodzin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5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KÓ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DYSŁAWI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DYSŁAWICE – KOLO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ÓZEFÓW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CIUB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ZIA WO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CHALÓ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CHALÓW – KOLO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WŁÓW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CHAN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CHANIE – KOLO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MIER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MNI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RECHAN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RECHANIE – KOLO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ŻUCZY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ŻUCZYN - CUKROW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WIARTÓWE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WIARTÓWEK - KOLO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6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432.15pt;mso-wrap-distance-left:7.05pt;mso-wrap-distance-right:7.05pt;mso-wrap-distance-top:0pt;mso-wrap-distance-bottom:0pt;margin-top:7.65pt;mso-position-vertical-relative:text;margin-left:-24.85pt;mso-position-horizontal:center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560"/>
                        <w:gridCol w:w="1503"/>
                        <w:gridCol w:w="1086"/>
                        <w:gridCol w:w="1559"/>
                        <w:gridCol w:w="1134"/>
                        <w:gridCol w:w="893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OWOŚCI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czba mieszkańców stałych i czasowo zameldowanych</w:t>
                            </w:r>
                          </w:p>
                        </w:tc>
                        <w:tc>
                          <w:tcPr>
                            <w:tcW w:w="6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CZBA NIERUCHOMOŚCI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czba nieruchomości zamieszkałych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stostany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  <w:tab w:val="center" w:pos="52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zonow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elorodzinn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  <w:tab w:val="center" w:pos="5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KÓ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DYSŁAWI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DYSŁAWICE – KOLO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ÓZEFÓW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CIUB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ZIA WO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CHALÓ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CHALÓW – KOLO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WŁÓW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CHANI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CHANIE – KOLO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MIERZ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MNI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RECHANI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RECHANIE – KOLO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ŻUCZY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ŻUCZYN - CUKROW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WIARTÓWE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WIARTÓWEK - KOLO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E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6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5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Odbieranie i zagospodarowanie odpadów komunalnych od właścicieli nieruchomości zamieszkałych z terenu Gminy Rachanie w okresie od </w:t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t>1 października 2020 roku do 31 grudnia 2021 roku.</w:t>
    </w:r>
    <w:r>
      <w:rPr>
        <w:i/>
        <w:sz w:val="20"/>
        <w:szCs w:val="20"/>
      </w:rPr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6.2020</w:t>
    </w: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-19.3pt;width:35.75pt;height:39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301903055" r:id="rId1"/>
      </w:object>
    </w:r>
    <w:r>
      <w:rPr>
        <w:i w:val="false"/>
        <w:iCs w:val="false"/>
        <w:sz w:val="24"/>
        <w:szCs w:val="24"/>
      </w:rPr>
      <w:t>.RK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1:00Z</dcterms:created>
  <dc:creator>X</dc:creator>
  <dc:description/>
  <dc:language>en-US</dc:language>
  <cp:lastModifiedBy/>
  <cp:lastPrinted>1995-11-21T17:41:00Z</cp:lastPrinted>
  <dcterms:modified xsi:type="dcterms:W3CDTF">2020-08-25T08:52:55Z</dcterms:modified>
  <cp:revision>6</cp:revision>
  <dc:subject/>
  <dc:title>Załącznik nr 4 do SIWZ</dc:title>
</cp:coreProperties>
</file>