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9  do SIWZ</w:t>
        <w:br/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czba pojemników oraz worków z folii LDPE, które będą odbierane w ciągu miesiąca kalendarzowego z nieruchomości z terenu Gminy Rachani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155"/>
        <w:gridCol w:w="992"/>
        <w:gridCol w:w="992"/>
        <w:gridCol w:w="992"/>
        <w:gridCol w:w="993"/>
        <w:gridCol w:w="1134"/>
      </w:tblGrid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CI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OJEMNIKÓW/WORKÓW ODBIERANYCH W CIĄGU MIESIĄCA KALENDARZOWEGO Z NIERUCHOMOŚC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eszkałych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zamieszkałe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YSŁA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YSŁAWIC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A W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ÓW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ANI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E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M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C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CHANIE –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UC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ŻUCZYN - CUKROW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ARTÓ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ARTÓWEK - K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7r. do dnia 31 grudnia 2018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6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09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7:00Z</dcterms:created>
  <dc:creator>X</dc:creator>
  <dc:description/>
  <dc:language>en-US</dc:language>
  <cp:lastModifiedBy>Roman Kuźniarz</cp:lastModifiedBy>
  <cp:lastPrinted>2016-11-08T13:17:00Z</cp:lastPrinted>
  <dcterms:modified xsi:type="dcterms:W3CDTF">2016-11-25T13:07:00Z</dcterms:modified>
  <cp:revision>2</cp:revision>
  <dc:subject/>
  <dc:title>Załącznik nr 4 do SIWZ</dc:title>
</cp:coreProperties>
</file>