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9  do SIWZ</w:t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zba pojemników oraz worków z folii LDPE, które będą odbierane w ciągu miesiąca kalendarzowego z nieruchomości z terenu Gminy Racha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155"/>
        <w:gridCol w:w="992"/>
        <w:gridCol w:w="992"/>
        <w:gridCol w:w="992"/>
        <w:gridCol w:w="993"/>
        <w:gridCol w:w="1134"/>
      </w:tblGrid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OJEMNIKÓW/WORKÓW ODBIERANYCH W CIĄGU MIESIĄCA KALENDARZOWEGO Z NIERUCHOMOŚC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łych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amieszkałe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 W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M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 - CUKROW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 -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3:00Z</dcterms:created>
  <dc:creator>X</dc:creator>
  <dc:description/>
  <dc:language>en-US</dc:language>
  <cp:lastModifiedBy>user</cp:lastModifiedBy>
  <cp:lastPrinted>2016-11-08T13:17:00Z</cp:lastPrinted>
  <dcterms:modified xsi:type="dcterms:W3CDTF">2018-11-20T17:43:00Z</dcterms:modified>
  <cp:revision>2</cp:revision>
  <dc:subject/>
  <dc:title>Załącznik nr 4 do SIWZ</dc:title>
</cp:coreProperties>
</file>