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b w:val="false"/>
          <w:bCs w:val="false"/>
          <w:i/>
          <w:iCs/>
          <w:sz w:val="24"/>
          <w:szCs w:val="24"/>
        </w:rPr>
        <w:t>Załącznik nr 9  do SIWZ</w:t>
        <w:br/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Wykaz pojemników oraz worków z folii LDPE, które będą odbierane w ciągu miesiąca kalendarzowego z nieruchomości z terenu Gminy Rachanie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1155"/>
        <w:gridCol w:w="992"/>
        <w:gridCol w:w="992"/>
        <w:gridCol w:w="992"/>
        <w:gridCol w:w="993"/>
        <w:gridCol w:w="1154"/>
      </w:tblGrid>
      <w:tr>
        <w:trPr>
          <w:trHeight w:val="5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CI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LICZBA POJEMNIKÓW/WORKÓW ODBIERANYCH W CIĄGU MIESIĄCA KALENDARZOWEGO Z NIERUCHOMOŚCI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ieszkałych</w:t>
            </w:r>
          </w:p>
        </w:tc>
        <w:tc>
          <w:tcPr>
            <w:tcW w:w="4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zamieszkałe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525" w:leader="none"/>
              </w:tabs>
              <w:rPr/>
            </w:pPr>
            <w:r>
              <w:rPr/>
              <w:tab/>
            </w:r>
          </w:p>
        </w:tc>
      </w:tr>
      <w:tr>
        <w:trPr>
          <w:trHeight w:val="2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odzin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rodzin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 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 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DYSŁAW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DYSŁAWICE – KOLO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CIU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IA W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ÓW – KOLO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ANIE – KOLO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IER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EM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CH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CHANIE – KOLO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ŻUCZ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ŻUCZYN - CUKROW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ARTÓW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ARTÓWEK - KOLO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b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Odbieranie i zagospodarowanie odpadów komunalnych od właścicieli nieruchomości zamieszkałych i niezamieszkałych z terenu Gminy Rachanie w okresie od 1 stycznia do 30 września 2020 roku.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object w:dxaOrig="6749" w:dyaOrig="7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0.55pt;margin-top:-19.3pt;width:35.9pt;height:39.1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6493001" r:id="rId1"/>
      </w:object>
    </w:r>
    <w:r>
      <w:rPr/>
      <w:t xml:space="preserve">GKB.271.6.2019.RK                                                                                        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2"/>
    <w:rPr/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3:00Z</dcterms:created>
  <dc:creator>X</dc:creator>
  <dc:description/>
  <dc:language>en-US</dc:language>
  <cp:lastModifiedBy>Roman Kuźniarz</cp:lastModifiedBy>
  <cp:lastPrinted>2019-11-28T09:41:00Z</cp:lastPrinted>
  <dcterms:modified xsi:type="dcterms:W3CDTF">2019-11-28T09:33:00Z</dcterms:modified>
  <cp:revision>2</cp:revision>
  <dc:subject/>
  <dc:title>Załącznik nr 4 do SIWZ</dc:title>
</cp:coreProperties>
</file>