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zxx"/>
        </w:rPr>
        <w:t>UMOWA Nr …./201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zawarta w dniu ………………  2018  roku w Urzędzie Gminy Rachanie, ul. Dolna 1, </w:t>
        <w:br/>
        <w:t>22-640 Rachanie pomiędzy Gminą Rachanie reprezentowaną przez: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Romana Miedziaka – Wójta Gminy Rachanie</w:t>
        <w:br/>
        <w:t>przy kontrasygnacie: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Agaty Niedziółka  – Skarbnika Gminy Rachanie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zwaną dalej „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  <w:t>Zamawiającym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"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IP 921-198-71-14,    REGON 950368960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a firmą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..........................................................................................................</w:t>
        <w:br/>
        <w:t>NIP:   ………………………...............................................................................................................………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br/>
        <w:t>reprezentowaną przez:</w:t>
        <w:br/>
        <w:t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</w:t>
        <w:br/>
        <w:t>zwaną dalej „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  <w:t>Wykonawcą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" 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została zawarta umowa następującej treści:</w:t>
      </w:r>
    </w:p>
    <w:p>
      <w:pPr>
        <w:pStyle w:val="Normal"/>
        <w:widowControl w:val="false"/>
        <w:ind w:left="273" w:right="0" w:hanging="273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  <w:t>§ 1.</w:t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Przedmiot umowy dotyczy wykonania roboty budowlanej polegającej na: 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zxx"/>
        </w:rPr>
        <w:t>Budowa siłowni zewnętrznej oraz strefy relaksu w ramach programu Otwarte Strefy Aktywności 2018" w miejscowościach Rachanie, Wożuczyn-Cukrownia i Wożuczyn</w:t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zxx"/>
        </w:rPr>
        <w:t>§ 2.</w:t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Zakres przedmiotu umowy, o której mowa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§ 1 obejmuje.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Przedmiotem zamówienia jest wykonanie następujących robót budowlanych: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Budowa siłowni zewnętrznej oraz strefy relaksu w ramach programu Otwarte Strefy Aktywności 2018" w miejscowościach Rachanie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iłownia plenerowa składająca się z 6 urządzeń, tj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bitrek – 1 szt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ciskanie + wyciąg – 1 szt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wister + steper – 1 szt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iegacz – 1 szt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ahadło + odwodziciel – 1 szt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ioślarz – 1 szt.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refa relaksu obejmująca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ra kółko i krzyżyka –1 szt.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ół do ping ponga – 1 szt.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Ławki z rur stalowych z oparciem montowane na stałe do podłoża - 4 szt.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odatkowe wyposażeni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ablica informacyjna – 1 szt.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ojak na rowery 3 miejscowy – 1 szt.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osz na śmieci – 2 sz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danie dodatkowo obejmuje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Wykonanie nawierzchni pod siłownie plenerowa oraz strefę relaksu zgodnie z wytycznymi w projekcie budowlanym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bidi="zxx"/>
        </w:rPr>
        <w:t>Zasadzenie krzewów w formie żywopłotu na terenie objętym inwestycją.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Budowa siłowni zewnętrznej oraz strefy relaksu w ramach programu Otwarte Strefy Aktywności 2018" w miejscowościach Wożuczyn-Cukrown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iłownia plenerowa składająca się z 6 urządzeń, tj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bitrek – 1 szt.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ciskanie + wyciąg – 1 szt.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wister + steper – 1 szt.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iegacz – 1 szt.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ahadło + odwodziciel – 1 szt.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ioślarz – 1 szt.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refa relaksu obejmująca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ra kółko i krzyżyka –1 szt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ół do ping ponga – 1 szt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Ławki z rur stalowych z oparciem montowane na stałe do podłoża - 4 szt.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odatkowe wyposażenie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ablica informacyjna – 1 szt.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ojak na rowery 3 miejscowy – 1 szt.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osz na śmieci – 2 sz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danie dodatkowo obejmuj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Wykonanie nawierzchni pod siłownie plenerowa oraz strefę relaksu zgodnie z wytycznymi w projekcie budowlanym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bidi="zxx"/>
        </w:rPr>
        <w:t>Zasadzenie krzewów w formie żywopłotu na terenie objętym inwestycją.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Budowa siłowni zewnętrznej oraz strefy relaksu w ramach programu Otwarte Strefy Aktywności 2018" w miejscowościach Wożuczy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iłownia plenerowa składająca się z 6 urządzeń, tj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bitrek – 1 szt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ciskanie + wyciąg – 1 szt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wister + steper – 1 szt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iegacz – 1 szt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ahadło + odwodziciel – 1 szt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ioślarz – 1 szt.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refa relaksu obejmująca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ra kółko i krzyżyka –1 szt.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ół do ping ponga – 1 szt.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Ławki z rur stalowych z oparciem montowane na stałe do podłoża - 4 szt.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odatkowe wyposażenie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ablica informacyjna – 1 szt.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ojak na rowery 3 miejscowy – 1 szt.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osz na śmieci – 2 sz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danie dodatkowo obejmuje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Wykonanie nawierzchni pod siłownie plenerowa oraz strefę relaksu zgodnie z wytycznymi w projekcie budowlanym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bidi="zxx"/>
        </w:rPr>
        <w:t>Zasadzenie krzewów w formie żywopłotu na terenie objętym inwestycją.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bidi="zxx"/>
        </w:rPr>
        <w:t>Specyfikacja materiałowa urządzeń: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bidi="zxx"/>
        </w:rPr>
        <w:t>Mont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aż urządzeń winien być zgodny z instrukcją montażu urządzeń opracowaną przez producenta.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Wszystkie urządzenia należy zamontować na fundamencie z betonu B30 z dodatkiem antyhigroskopijnym W8 o wymiarach min. 0,60x0.60x50cm z zakotwionymi prętami o średnicy zależnej od montowanego urządzenia.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onstrukcja ze stali wysokogatunkowej S355 (bezszwowej na elementy gięte) i S 235 ( na elementy proste) Elementy dwukrotnie malowane proszkowo, grubość ścianki głównych elementów konstrukcyjnych wymosi co najmniej 3,6 mm pozostałych nie mniej niż 3mm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ntypoślizgowa płyta podestowa z tworzywa sztucznego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dbojniki wykonane z trwałego materiału np. poliuretan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lementy złączne typu śruby, nakrętki podkładki ze stali nierdzewnej, śruby zabezpieczone zaślepkami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file rurowe zakończone zaślepkami z tworzywa sztucznego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ażde urządzenie zaopatrzone w tabliczkę zawierającą instrukcję o sposobie wykonywania ćwiczeń, ćwiczonych partiach mięśni, numer normy, numery alarmowe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rządzenia muszą być odporne na działanie warunków atmosferycznych oraz odporne na próby zniszczenia,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Wszystkie montowane urządzenia i elementy wyposażenia siłowni zewnętrznych muszą być wykonane w oparciu o normy PN-EN 16630:2015, PN-EN 1176-1:2009, PN-EN 1176-7:2009 oraz Znak Bezpieczeństwa „B” Klasa użytkowania S; Klasa dokładności 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erzchnia w strefie relaksu z kostki betonowej o wymiarach 20x10cm o grubości 6 cm kolor szary, wydzielona obrzeżem betonowym o wymiarach 6x25x100cm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Podsypka piaskowo cementowa 1:4 gr 5cm, kruszywo naturalne fr. 0-31,5, gr 10cm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 xml:space="preserve">Nawierzchnia w strefie urządzeń siłowni plenerowej, która amortyzuje upadek tj. piasek minimalna grubość 30cm. </w:t>
      </w:r>
    </w:p>
    <w:p>
      <w:pPr>
        <w:pStyle w:val="Normal"/>
        <w:widowControl w:val="false"/>
        <w:numPr>
          <w:ilvl w:val="0"/>
          <w:numId w:val="23"/>
        </w:numPr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zxx"/>
        </w:rPr>
        <w:t>Szczegółowy zakres robót określa kosztorys ofertowy stanowiący załączniki nr 7,8,9 do niniejszej umowy</w:t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  <w:t>§ 3.</w:t>
      </w:r>
    </w:p>
    <w:p>
      <w:pPr>
        <w:pStyle w:val="Normal"/>
        <w:widowControl w:val="false"/>
        <w:ind w:left="273" w:right="0" w:hanging="27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Termin wykonania robót budowlanych ustala się na dzień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bidi="zxx"/>
        </w:rPr>
        <w:t>30.09.2018r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br/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4.</w:t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zxx"/>
        </w:rPr>
        <w:t>Wykonawcy przysługuje z tytułu wykonania umowy wynagrodzenie w kwocie:</w:t>
        <w:br/>
        <w:t>netto ……………… zł,</w:t>
        <w:tab/>
        <w:t xml:space="preserve">podatek VAT ………….zł,   brutto ……………….. zł  </w:t>
        <w:br/>
        <w:t>słownie brutto: ………………...</w:t>
      </w:r>
    </w:p>
    <w:p>
      <w:pPr>
        <w:pStyle w:val="Tekstblokowy"/>
        <w:numPr>
          <w:ilvl w:val="0"/>
          <w:numId w:val="3"/>
        </w:numPr>
        <w:ind w:left="360" w:right="-14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Podstawą do wystawienia faktur i końcowego rozliczenia stanowi protokół odbioru robót budowlanych i rozliczenie kosztorysu wykonane przez inspektora nadzoru powołanego przez Zamawiającego. </w:t>
      </w:r>
    </w:p>
    <w:p>
      <w:pPr>
        <w:pStyle w:val="Tekstblokowy"/>
        <w:ind w:left="0" w:right="-14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3.   Zamawiający zobowiązuje się dokonać zapłaty w ciągu 30 dni od dnia złożenia faktury </w:t>
        <w:br/>
        <w:t xml:space="preserve">      przelewem na konto Wykonawcy wykazana na fakturze.</w:t>
        <w:br/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5.</w:t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ind w:left="0" w:right="-1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wca zobowiązany jest do: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prowadzenie robót zgodnie ze sztuką budowlaną i przepisami prawa budowlanego, 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wadzenia robót budowlanych pod nadzorem  kierownika budowy posiadającego uprawnienia budowlane o specjalności drogowej,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nia przedmiotu umowy z powierzonych i własnych materiałów dopuszczonych do obrotu i stosowania w budownictwie zgodnie z Prawem budowlanym,</w:t>
      </w:r>
    </w:p>
    <w:p>
      <w:pPr>
        <w:pStyle w:val="Tekstblokowy"/>
        <w:numPr>
          <w:ilvl w:val="0"/>
          <w:numId w:val="5"/>
        </w:numPr>
        <w:ind w:left="360" w:right="-14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zestrzegania przepisów bhp,</w:t>
      </w:r>
    </w:p>
    <w:p>
      <w:pPr>
        <w:pStyle w:val="Tekstblokowy"/>
        <w:numPr>
          <w:ilvl w:val="0"/>
          <w:numId w:val="5"/>
        </w:numPr>
        <w:ind w:left="360" w:right="-14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bezpieczenia placu budowy.</w:t>
      </w:r>
    </w:p>
    <w:p>
      <w:pPr>
        <w:pStyle w:val="Tekstblokowy"/>
        <w:ind w:left="0" w:right="-1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6.</w:t>
      </w:r>
    </w:p>
    <w:p>
      <w:pPr>
        <w:pStyle w:val="Tekstblokowy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numPr>
          <w:ilvl w:val="0"/>
          <w:numId w:val="2"/>
        </w:numPr>
        <w:ind w:left="357" w:right="-14" w:hanging="357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wca udziela Zamawiającemu gwarancji na przedmiot umowy na okre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s 36 miesięcy licząc od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daty sporządzenia protokołu odbioru wykonania robót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57" w:right="400" w:hanging="357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 okresie gwarancji Wykonawca zobowiązuje się do bezpłatnego usunięcia usterek powstałych z przyczyn zawinionych przez Wykonawcę w terminie 14 dni, jeżeli będzie to możliwe technicznie lub w innym terminie uzgodnionym przez strony. </w:t>
        <w:b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rony ustanawiają odpowiedzialność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 niewykonanie lub nienależyte wykonanie zobowiązań umownych w formie kar umownych w następujących przypadkach i wysokościach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680" w:right="400" w:hanging="68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ykonawca płaci Zamawiającemu kary pieniężn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680" w:right="400" w:hanging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 każdy dzień zwłoki w oddaniu robót objętych umową w wysokości 0,5% wynagrodzenia umownego określonego w § 4 pkt. 1,</w:t>
      </w:r>
    </w:p>
    <w:p>
      <w:pPr>
        <w:pStyle w:val="Normal"/>
        <w:ind w:left="709" w:right="-14" w:hanging="389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    za każdy dzień zwłoki w terminowym usunięciu wad w wysokości 0,2% wynagrodzenia  umownego określonego w § 4 pkt. 1,</w:t>
      </w:r>
    </w:p>
    <w:p>
      <w:pPr>
        <w:pStyle w:val="Normal"/>
        <w:ind w:left="0" w:right="-14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    z tytułu odstąpienia od umowy  w wysokości 5 % wynagrodzenia umownego 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400" w:hanging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mawiający płaci Wykonawcy karę umowną:</w:t>
      </w:r>
    </w:p>
    <w:p>
      <w:pPr>
        <w:pStyle w:val="Normal"/>
        <w:ind w:left="0" w:right="-14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    z tytułu odstąpienia od umowy  w wysokości 5 % wynagrodzenia umownego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14" w:leader="none"/>
        </w:tabs>
        <w:suppressAutoHyphens w:val="false"/>
        <w:ind w:left="680" w:right="-14" w:hanging="36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 zwłokę w zapłacie faktury wg obowiązujących zasad przy nieterminowych płatnościach.</w:t>
      </w:r>
    </w:p>
    <w:p>
      <w:pPr>
        <w:pStyle w:val="Normal"/>
        <w:tabs>
          <w:tab w:val="clear" w:pos="720"/>
          <w:tab w:val="left" w:pos="9214" w:leader="none"/>
        </w:tabs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8.</w:t>
      </w:r>
    </w:p>
    <w:p>
      <w:pPr>
        <w:pStyle w:val="Normal"/>
        <w:tabs>
          <w:tab w:val="clear" w:pos="720"/>
          <w:tab w:val="left" w:pos="9214" w:leader="none"/>
        </w:tabs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szelkie zmiany niniejszej umowy mogą być dokonane za zgodą obu stron wyłącznie na piśmie pod rygorem nieważności.</w:t>
      </w:r>
    </w:p>
    <w:p>
      <w:pPr>
        <w:pStyle w:val="Tekstpodstawowy3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9.</w:t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bycie swoich zobowiązań na rzecz innych podwykonawców musi być uzgodnione z Zamawiającym,</w:t>
      </w:r>
    </w:p>
    <w:p>
      <w:pPr>
        <w:pStyle w:val="Tekstpodstawowy3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10.</w:t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 sprawach nie uregulowanych niniejszą umową mają zastosowanie odnośne przepisy Kodeksu Cywilnego.</w:t>
      </w:r>
    </w:p>
    <w:p>
      <w:pPr>
        <w:pStyle w:val="Normal"/>
        <w:ind w:left="0" w:right="-14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11.</w:t>
      </w:r>
    </w:p>
    <w:p>
      <w:pPr>
        <w:pStyle w:val="Normal"/>
        <w:ind w:left="0" w:right="-1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pory wynikłe z niniejszej umowy będą rozstrzygane przez sądy powszechne właściwe dla siedziby Zamawiającego.</w:t>
      </w:r>
    </w:p>
    <w:p>
      <w:pPr>
        <w:pStyle w:val="Normal"/>
        <w:ind w:left="0" w:right="5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§ 12.</w:t>
      </w:r>
    </w:p>
    <w:p>
      <w:pPr>
        <w:pStyle w:val="Normal"/>
        <w:ind w:left="0" w:right="5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mowę niniejszą sporządzono w 3 jednobrzmiących egzemplarzach  1 dla Wykonawcy i 2 dla Zamawiającego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zxx"/>
        </w:rPr>
        <w:t>WYKONAWCA</w:t>
        <w:tab/>
        <w:tab/>
        <w:tab/>
        <w:tab/>
        <w:tab/>
        <w:tab/>
        <w:t xml:space="preserve">           ZAMAWIAJĄCY</w:t>
      </w:r>
    </w:p>
    <w:p>
      <w:pPr>
        <w:pStyle w:val="Normal"/>
        <w:widowControl w:val="false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  <w:lang w:bidi="zxx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4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4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4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4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4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4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bidi="zxx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b/>
      <w:bCs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OpenSymbol;Arial Unicode MS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Symbol" w:hAnsi="Symbol" w:cs="OpenSymbol;Arial Unicode MS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3z0">
    <w:name w:val="WW8Num23z0"/>
    <w:qFormat/>
    <w:rPr>
      <w:rFonts w:ascii="Symbol" w:hAnsi="Symbol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false"/>
      <w:ind w:left="320" w:right="4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Roman</dc:creator>
  <dc:description/>
  <dc:language>en-US</dc:language>
  <cp:lastModifiedBy>Roman Kuźniarz</cp:lastModifiedBy>
  <cp:lastPrinted>2018-08-02T11:41:00Z</cp:lastPrinted>
  <dcterms:modified xsi:type="dcterms:W3CDTF">2018-06-27T08:43:00Z</dcterms:modified>
  <cp:revision>2</cp:revision>
  <dc:subject/>
  <dc:title>UMOWA Nr numer umowy</dc:title>
</cp:coreProperties>
</file>